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0-8-99 </w:t>
        <w:tab/>
        <w:tab/>
        <w:tab/>
        <w:t>Transmittal:  UP-00-17</w:t>
        <w:tab/>
        <w:t>P-8099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Connecticut Insurance Assistance Program for AIDS Pati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1" w:hanging="1231"/>
        <w:jc w:val="both"/>
        <w:rPr/>
      </w:pPr>
      <w:r>
        <w:rPr>
          <w:rFonts w:cs="Times New Roman" w:ascii="Times New Roman" w:hAnsi="Times New Roman"/>
          <w:spacing w:val="-3"/>
        </w:rPr>
        <w:t>P-8099.45</w:t>
        <w:tab/>
        <w:t xml:space="preserve">Use the following as examples of acceptable forms of verification.  Accept any other form of verification which is reasonable.  Remember that this list is no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3214370</wp:posOffset>
                </wp:positionV>
                <wp:extent cx="12065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53.1pt;width:0.9pt;height:12.1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all-inclusive.  Refer to Section 1540 for general principles of verific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Categorical Eligible Requirement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form W-1665B signed by a physician attesting to the fact that the applicant is HIV positive and exhibiting clinical symptomology or illness associated with HIV infec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Technical Eligibility Requiremen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ermination notice from employer or health plan administrat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ral or written statement from employer or health plan administrat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Asset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ank books or statemen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tocks statement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py of bo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tub showing amount of severance pay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ermination notice from employer or health plan administrat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ther statement from employer or health plan administrat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231" w:leader="none"/>
          <w:tab w:val="left" w:pos="1740" w:leader="none"/>
          <w:tab w:val="left" w:pos="2248" w:leader="none"/>
          <w:tab w:val="left" w:pos="2757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</w:t>
        <w:tab/>
        <w:tab/>
        <w:tab/>
        <w:tab/>
        <w:t>Transmittal:  UP-00-</w:t>
        <w:tab/>
        <w:t>P-8099.45 page 2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 xml:space="preserve">   Typ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 xml:space="preserve">   Program:   CIAPAP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Verifi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Connecticut Insurance Assistance Program for AIDS Patient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8099.45</w:t>
        <w:tab/>
        <w:t>5.</w:t>
        <w:tab/>
      </w:r>
      <w:r>
        <w:rPr>
          <w:rFonts w:cs="Times New Roman" w:ascii="Times New Roman" w:hAnsi="Times New Roman"/>
          <w:spacing w:val="-3"/>
          <w:u w:val="single"/>
        </w:rPr>
        <w:t>Treatment of Incom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y stub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tatement from employer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py of check from income sour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tatement from income sourc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medical bill incurred in month of application or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determination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tatement regarding insurance premium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</w:r>
      <w:r>
        <w:rPr>
          <w:rFonts w:cs="Times New Roman" w:ascii="Times New Roman" w:hAnsi="Times New Roman"/>
          <w:spacing w:val="-3"/>
          <w:u w:val="single"/>
        </w:rPr>
        <w:t>Needs Group Siz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mployer's statement regarding number of dependent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landlord lette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chool record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ncome tax form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04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16:00Z</dcterms:created>
  <dc:creator>Department of Social Services</dc:creator>
  <dc:description>     CONNECTICUT DEPARTMENT OF INCOME MAINTENANCE ;  UNIFORM POLICY MANUAL  ; ______________________________________________________________________________ ; Date:  10 1 90   Transmittal:  UP 90  P 8099.45  ; _____________________________________________</dc:description>
  <dc:language>en-US</dc:language>
  <cp:lastModifiedBy>Department of Social Services</cp:lastModifiedBy>
  <dcterms:modified xsi:type="dcterms:W3CDTF">2000-12-20T18:29:00Z</dcterms:modified>
  <cp:revision>3</cp:revision>
  <dc:subject/>
  <dc:title/>
</cp:coreProperties>
</file>