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99.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99.75</w:t>
        <w:tab/>
        <w:t>A.</w:t>
        <w:tab/>
      </w:r>
      <w:r>
        <w:rPr>
          <w:rFonts w:cs="Times New Roman" w:ascii="Times New Roman" w:hAnsi="Times New Roman"/>
          <w:u w:val="single"/>
        </w:rPr>
        <w:t>Categorical Eligibility Requirements</w:t>
      </w:r>
    </w:p>
    <w:p>
      <w:pPr>
        <w:pStyle w:val="Endnot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</w:r>
      <w:r>
        <w:rPr>
          <w:rFonts w:cs="Times New Roman" w:ascii="Times New Roman" w:hAnsi="Times New Roman"/>
          <w:u w:val="single"/>
        </w:rPr>
        <w:t>Ag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following are examples of documents, one of which must be photocopied and be provided as reasonable proof of ag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Birth certificate or delayed birth certificat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Church baptismal record showing date of birth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Hospital birth record established during the first few years of life and certified by the custodian of the recor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.</w:t>
        <w:tab/>
        <w:t>A document issued by the Social Security Administration clearly showing date of birth.  Social Security cards and Medicare cards are not acceptabl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.</w:t>
        <w:tab/>
        <w:t>Passport or naturalization record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.</w:t>
        <w:tab/>
        <w:t>Military discharge papers if age or date of birth is show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.</w:t>
        <w:tab/>
        <w:t>Driver's licens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.</w:t>
        <w:tab/>
        <w:t>Foreign birth record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.</w:t>
        <w:tab/>
        <w:t>Official records from the census of 1910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</w:t>
        <w:tab/>
        <w:t>Copy of IRS form 1040 showing age exemption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.</w:t>
        <w:tab/>
        <w:t>Official records of the census of 1920 if the date of birth is show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.</w:t>
        <w:tab/>
        <w:t>Other verification stating age or birth include, but are not limited to, school records, church records, Bible or family records, marriage records, employment records, a child's birth certificate showing the age or date of birth of the applicant, and voting or registration recor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</w:t>
        <w:tab/>
      </w:r>
      <w:r>
        <w:rPr>
          <w:rFonts w:cs="Times New Roman" w:ascii="Times New Roman" w:hAnsi="Times New Roman"/>
          <w:u w:val="single"/>
        </w:rPr>
        <w:t>Disabil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following are examples of documents, one of which must be photocopied and be provided as reasonable proof of disabilit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99.7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</w:rPr>
        <w:t>8099.75</w:t>
        <w:tab/>
        <w:t>A.</w:t>
        <w:tab/>
        <w:t>2.</w:t>
        <w:tab/>
      </w:r>
      <w:r>
        <w:rPr>
          <w:rFonts w:cs="Times New Roman" w:ascii="Times New Roman" w:hAnsi="Times New Roman"/>
          <w:u w:val="single"/>
        </w:rPr>
        <w:t>Disability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Current verification from Social Security of disab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Social Security third party query indicating the date disability bega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Social Security form 2458 which indicates the date disability bega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Technical Eligibility 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  <w:tab/>
        <w:t>1.</w:t>
        <w:tab/>
      </w:r>
      <w:r>
        <w:rPr>
          <w:rFonts w:cs="Times New Roman" w:ascii="Times New Roman" w:hAnsi="Times New Roman"/>
          <w:u w:val="single"/>
        </w:rPr>
        <w:t>Residen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</w:r>
      <w:r>
        <w:rPr>
          <w:rFonts w:cs="Times New Roman" w:ascii="Times New Roman" w:hAnsi="Times New Roman"/>
          <w:u w:val="single"/>
        </w:rPr>
        <w:t>Primary Verif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pies of the following documents may be submitted as proof of residence in Connecticut.  Documents submitted must show the client's name and addr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Social Security form 1099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copy of the applicant's most recent Social Security entitlement letter (SSA 2458)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Landlord's records, rent receipts or mortgage receip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Documentation of property tax relief eligib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completed and signed federal income tax retur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For individuals residing in chronic and convalescent nursing homes, rest homes with nursing supervision, or other institutions, a statement or certification of residence signed by an official of the institu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/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Secondary Verific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f an individual does not have any of the documents listed in the primary verification section above, the individual may submit other verification such as a driver's license showing the applicant's name and address for consideration by the Department.  Verification evidencing financial transactions such as bank statements or credit card statements, are prefera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99.7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99.75</w:t>
        <w:tab/>
        <w:t>B.</w:t>
        <w:tab/>
      </w:r>
      <w:r>
        <w:rPr>
          <w:rFonts w:cs="Times New Roman" w:ascii="Times New Roman" w:hAnsi="Times New Roman"/>
          <w:u w:val="single"/>
        </w:rPr>
        <w:t>Technical Eligibility Requirements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</w:r>
      <w:r>
        <w:rPr>
          <w:rFonts w:cs="Times New Roman" w:ascii="Times New Roman" w:hAnsi="Times New Roman"/>
          <w:u w:val="single"/>
        </w:rPr>
        <w:t>Insur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f an applicant for ConnPACE has medical insurance, the following verifications must be submitted as appropriat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A copy of the health insurance card (front and back)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A letter from the insurer stating that the maximum allowable benefit has been expend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</w:r>
      <w:r>
        <w:rPr>
          <w:rFonts w:cs="Times New Roman" w:ascii="Times New Roman" w:hAnsi="Times New Roman"/>
          <w:u w:val="single"/>
        </w:rPr>
        <w:t>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If an applicant is required to file a Federal Income Tax Return, a completed and signed copy of the return must be attached to the applic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he Department may require that the applicant submit proof of income including, but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Bank statements showing interest earn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Statements received from trust accou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Dividend earning state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.</w:t>
        <w:tab/>
        <w:t>Statements from the Social Security Administration (forms SSA 1099, SSA 2458)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.</w:t>
        <w:tab/>
        <w:t>Photocopies of recent checks or other types of verification which, at the discretion of the Department, accurately substantiate an applicant's income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09:00Z</dcterms:created>
  <dc:creator>Department of Social Services</dc:creator>
  <dc:description/>
  <dc:language>en-US</dc:language>
  <cp:lastModifiedBy>Shok</cp:lastModifiedBy>
  <cp:lastPrinted>2001-11-28T09:15:00Z</cp:lastPrinted>
  <dcterms:modified xsi:type="dcterms:W3CDTF">2001-11-28T14:26:00Z</dcterms:modified>
  <cp:revision>6</cp:revision>
  <dc:subject/>
  <dc:title/>
</cp:coreProperties>
</file>