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 xml:space="preserve">Transmittal: UP-97-19 </w:t>
        <w:tab/>
        <w:t>85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Research and Design 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>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>8505</w:t>
        <w:tab/>
        <w:t>Jobs First was designed as an experimental program.  Under this design there is a control group and an experimental group.  This chapter describes the experimental design and evalu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35:00Z</dcterms:created>
  <dc:creator>Department of Social Services</dc:creator>
  <dc:description/>
  <dc:language>en-US</dc:language>
  <cp:lastModifiedBy>Department of Social Services</cp:lastModifiedBy>
  <dcterms:modified xsi:type="dcterms:W3CDTF">2000-07-11T12:35:00Z</dcterms:modified>
  <cp:revision>3</cp:revision>
  <dc:subject/>
  <dc:title>Repatriation Program</dc:title>
</cp:coreProperties>
</file>