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 xml:space="preserve">Transmittal: UP-98-3 </w:t>
        <w:tab/>
        <w:t>850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 xml:space="preserve">Research and Design </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xperimental Desig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05.05</w:t>
        <w:tab/>
        <w:t>A.</w:t>
        <w:tab/>
      </w:r>
      <w:r>
        <w:rPr>
          <w:spacing w:val="-3"/>
          <w:sz w:val="24"/>
          <w:u w:val="single"/>
        </w:rPr>
        <w:t>Experimental Design</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research design for the evaluation of the State's federal demonstration project is constructed according to the requirements of a classical experimental design.  This involves the use of an experimental group and a control group, both of which are created by random assignment in accordance with a federally approved sampling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is design utilizes an experimental technique that involves assigning research subjects to one of two groups.  The groups are split according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 control group that receives benefits under the AFDC type program as described in the UP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 experimental group that receives TFA benefits as described in this s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andom client assignment to the experimental groups in the demonstration sites was previously completed in accordance with an evaluation plan approved by the U.S. Department of Health and Human Services under the terms of a waiver to the AFDC requirements.  The Department has elected to continue the experimental design under the TANF funded Jobs First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B.</w:t>
        <w:tab/>
      </w:r>
      <w:r>
        <w:rPr>
          <w:spacing w:val="-3"/>
          <w:sz w:val="24"/>
          <w:u w:val="single"/>
        </w:rPr>
        <w:t>Demonstration Site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experiment is being conducted in the New Haven office and the Manchester office.  In those offices the control group and an experimental group of Jobs first recipients are being evaluated to determine the effectiveness of the program.  The remainder of the cases in the experimental sites and as well as those in the remainder of the State receive benefits under the Jobs First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Assigning New Cases and Chan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ll new cases are assigned to the TFA program at time of application except those which have previously received assistance in the control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an assistance unit which has been assigned to AFDC combines with an assistance unit that has been assigned to TFA, the new assistance unit is assigned to the TFA program.</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 xml:space="preserve">Transmittal: UP-98-3 </w:t>
        <w:tab/>
        <w:t>8505.0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Research and Design </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xperimental Desig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05.05</w:t>
        <w:tab/>
        <w:t>C.</w:t>
        <w:tab/>
      </w:r>
      <w:r>
        <w:rPr>
          <w:spacing w:val="-3"/>
          <w:sz w:val="24"/>
          <w:u w:val="single"/>
        </w:rPr>
        <w:t>Assigning New Cases and Chang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 an assistance unit which has been assigned to AFDC moves out of an experimental site and into a town that is not an experimental site, the assistance unit is reassigned to the TFA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Once properly assigned to TFA a case is not reassigned to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Monitoring and Follow-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programmatic effects on experiment participants are monitored and evaluated at regular intervals.  This may involve the generation of documents such as progress reports, data presentation sheets, updates and other similar documents that may be required to document the effectiveness of the demonstration projec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53:00Z</dcterms:created>
  <dc:creator>Department of Social Services</dc:creator>
  <dc:description/>
  <dc:language>en-US</dc:language>
  <cp:lastModifiedBy>Department of Social Services</cp:lastModifiedBy>
  <dcterms:modified xsi:type="dcterms:W3CDTF">2000-07-12T15:54:00Z</dcterms:modified>
  <cp:revision>3</cp:revision>
  <dc:subject/>
  <dc:title>Repatriation Program</dc:title>
</cp:coreProperties>
</file>