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7-19</w:t>
        <w:tab/>
        <w:t>85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Rights and Responsibilitie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10</w:t>
        <w:tab/>
        <w:tab/>
        <w:t xml:space="preserve">In this chapter, the rights and responsibilities of applicants and recipients related to the eligibility process are described in detail.  The Department also has certain responsibilities to the assistance unit related to the eligibility process.  The Department's responsibilities to the assistance unit are also described in this chapte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This chapter contains the following subjec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ights of Applicants and 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sponsibilities of Applicants and 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Department Responsibil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Disclosure of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5:48:00Z</dcterms:created>
  <dc:creator>Department of Social Services</dc:creator>
  <dc:description/>
  <dc:language>en-US</dc:language>
  <cp:lastModifiedBy>Department of Social Services</cp:lastModifiedBy>
  <dcterms:modified xsi:type="dcterms:W3CDTF">2000-07-12T15:49:00Z</dcterms:modified>
  <cp:revision>3</cp:revision>
  <dc:subject/>
  <dc:title>Repatriation Program</dc:title>
</cp:coreProperties>
</file>