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9-1-04</w:t>
        <w:tab/>
        <w:tab/>
        <w:tab/>
        <w:tab/>
        <w:t>Transmittal:  UP-04-18</w:t>
        <w:tab/>
        <w:t>851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41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15.8pt" stroked="t" o:allowincell="f" style="position:absolute">
                <v:stroke color="black" weight="9360" joinstyle="miter" endcap="flat"/>
                <v:fill o:detectmouseclick="t" on="false"/>
                <w10:wrap type="none"/>
              </v:line>
            </w:pict>
          </mc:Fallback>
        </mc:AlternateContent>
      </w:r>
      <w:r>
        <w:rPr>
          <w:b/>
          <w:spacing w:val="-3"/>
          <w:sz w:val="24"/>
        </w:rPr>
        <w:tab/>
        <w:t>Responsibilities of Applicants and Recipients Regarding the Eligibility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10.10</w:t>
        <w:tab/>
        <w:t>A.</w:t>
        <w:tab/>
      </w:r>
      <w:r>
        <w:rPr>
          <w:spacing w:val="-3"/>
          <w:sz w:val="24"/>
          <w:u w:val="single"/>
        </w:rPr>
        <w:t>Supply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As a condition of eligibility, the assistance unit must supply the Department, in an accurate and timely manner as described at 8520.05, all pertinent information and verification which the Department requires to determine eligibility and calculate the amount of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assistance unit must permit the Department to verify information independently whenever the unit is unable to provide the necessary information and the Department determines that verification is necessar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Reporting Chang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must report to the Department, in an accurate and timely manner as described at 8520.20, any changes which may affect the unit's eligibility or amount of benefits.  The assistance unit must also report earnings to the Department, regardless of their effect on eligibility or benefit level.  Failure to report a change in an accurate and timely manner may result in ineligibility or loss of benefits to the assistance unit.  Failure to report a change may also subject the assistance unit to a claim for recovery of incorrectly pai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Non-Financial Requirements and Employmen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must comply with non-financial requirements to be  found eligible for and granted assistance.  (cross reference:  8530 and 8540)  These requirements include, but are not limited to, providing social security numbers, cooperating with the establishment of paternity and the child support process, and cooperating with Employment Service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Financi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o be eligible for TFA, the assistance unit must comply with all financial requirements of the Department.  This includes seeking potential assets and income, including the advance Earned Income Tax Credit when appropriate.  If an individual refuses to seek potential income or assets, the assistance unit is ineligible for assistance until the individual seeks such income or asse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27:00Z</dcterms:created>
  <dc:creator>Department of Social Services</dc:creator>
  <dc:description/>
  <dc:language>en-US</dc:language>
  <cp:lastModifiedBy>State of Connecticut</cp:lastModifiedBy>
  <cp:lastPrinted>2003-09-26T15:08:00Z</cp:lastPrinted>
  <dcterms:modified xsi:type="dcterms:W3CDTF">2004-08-27T14:52:00Z</dcterms:modified>
  <cp:revision>4</cp:revision>
  <dc:subject/>
  <dc:title>Repatriation Program</dc:title>
</cp:coreProperties>
</file>