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b/>
          <w:b/>
          <w:spacing w:val="-3"/>
          <w:sz w:val="24"/>
        </w:rPr>
      </w:pPr>
      <w:r>
        <w:rPr>
          <w:b/>
          <w:spacing w:val="-3"/>
          <w:sz w:val="24"/>
        </w:rPr>
        <w:t>Date:  7-1-97</w:t>
        <w:tab/>
        <w:tab/>
        <w:tab/>
        <w:tab/>
        <w:t>Transmittal:  UP-98-3</w:t>
        <w:tab/>
        <w:t>851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partment Responsibilit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10.15</w:t>
        <w:tab/>
        <w:t>A.</w:t>
        <w:tab/>
      </w:r>
      <w:r>
        <w:rPr>
          <w:spacing w:val="-3"/>
          <w:sz w:val="24"/>
          <w:u w:val="single"/>
        </w:rPr>
        <w:t>Providing an Opportunity to File an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must afford the assistance unit an opportunity to file an application on the date the unit contacts the appropriate Department Regional Office during regular working hours.  (cross reference:  8520.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t>B.</w:t>
        <w:tab/>
      </w:r>
      <w:r>
        <w:rPr>
          <w:spacing w:val="-3"/>
          <w:sz w:val="24"/>
          <w:u w:val="single"/>
        </w:rPr>
        <w:t>Processing Applications in a Timely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processes all aspects of eligibility on a case within a reasonable time frame.  (cross reference:  8520.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Information on Establishing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informs the assistance unit what the unit has to do to establish eligibility when the Department does not have sufficient information to make an eligibility 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Informing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makes informational pamphlets available and generally informs the assistance unit regarding eligibility requirements, and the unit's rights and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allows the assistance unit access to the Department's policy manual and policy handboo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sends the assistance unit written notice of the Department's decision about the unit's initial eligibility and adequate notice regarding action to change the unit's eligibility status or amount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provides the assistance unit or its representative reasonable access to the unit's case record subject to the limitations stated at 8510.20.</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10.1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epartment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10.15</w:t>
        <w:tab/>
        <w:t>E.</w:t>
        <w:tab/>
      </w:r>
      <w:r>
        <w:rPr>
          <w:spacing w:val="-3"/>
          <w:sz w:val="24"/>
          <w:u w:val="single"/>
        </w:rPr>
        <w:t>Accuracy of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f the assistance unit feels that information contained in its case record is inaccurate, incomplete, or irrelevant, the Department allows the unit to file a written request asking that a correction be mad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20:00Z</dcterms:created>
  <dc:creator>Department of Social Services</dc:creator>
  <dc:description/>
  <dc:language>en-US</dc:language>
  <cp:lastModifiedBy>Department of Social Services</cp:lastModifiedBy>
  <dcterms:modified xsi:type="dcterms:W3CDTF">2000-07-12T17:20:00Z</dcterms:modified>
  <cp:revision>2</cp:revision>
  <dc:subject/>
  <dc:title>Repatriation Program</dc:title>
</cp:coreProperties>
</file>