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10.2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isclosure of Information</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10.20</w:t>
        <w:tab/>
        <w:t>A.</w:t>
        <w:tab/>
      </w:r>
      <w:r>
        <w:rPr>
          <w:spacing w:val="-3"/>
          <w:sz w:val="24"/>
          <w:u w:val="single"/>
        </w:rPr>
        <w:t>Safeguarding Information Regarding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nformation about the assistance unit is generally safeguarded from the public, except insofar as disclosure is for the purposes of program administration.  This includes information about individuals, as well as information about groups of people receiving assistance.  The Department does not publish lists containing the names of individuals or groups of individuals receiving assistance.  The Department does not release any digital imaging information it has collected on the assistance unit to any agency or organization and does not use digital imaging information for any purpose other than identification or fraud prevention in this or any other state, except such information may be made available to the Chief State's Attorney if necessary for the prosecution of fraud discovered through biometric identific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elease of Information for Program Administr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In general, the Department releases information concerning an assistance unit to entities under contract with the Department and to others for purposes directly connected with the administration of the Department's programs, or the administration of any other federal or federally assisted program which is based on need, to the Department of Children and Families for child protection purposes, and to the Department of Health and Addiction Services when needed to determine the suitability of child care arrange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C.</w:t>
        <w:tab/>
      </w:r>
      <w:r>
        <w:rPr>
          <w:spacing w:val="-3"/>
          <w:sz w:val="24"/>
          <w:u w:val="single"/>
        </w:rPr>
        <w:t>Release of Information to Employer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may also release information to an employer for the claiming of a tax credit under Public Law 94-12 (the Tax Reduction Act of 197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D.</w:t>
        <w:tab/>
      </w:r>
      <w:r>
        <w:rPr>
          <w:spacing w:val="-3"/>
          <w:sz w:val="24"/>
          <w:u w:val="single"/>
        </w:rPr>
        <w:t>Release of Information to the Department of Children and Families (DC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of Social Services releases to the Department of Children and Families necessary information concerning a child or the immediate family of a child receiving assistance under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if the child's health, safety, or welfare is in imminent danger as determined by DCF;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release is only to the Commissioner of DCF or his official designe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10.20 page 2</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isclosure of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8510.20</w:t>
        <w:tab/>
        <w:t>D.</w:t>
        <w:tab/>
      </w:r>
      <w:r>
        <w:rPr>
          <w:spacing w:val="-3"/>
          <w:sz w:val="24"/>
          <w:u w:val="single"/>
        </w:rPr>
        <w:t>Release of Information to the Department of Children and Families (DC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n addition to the provisions of 1, above, and notwithstanding the lack of a request for information from the Commissioner of DCF, the Department notifies DCF if there is evidence indicating that any child under the age of 18 is being neglected or physically or mentally abused while in the care of a parent or other person responsible for the child's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r>
      <w:r>
        <w:rPr>
          <w:spacing w:val="-3"/>
          <w:sz w:val="24"/>
          <w:u w:val="single"/>
        </w:rPr>
        <w:t>Release of Information for Recoveries, Overpayments or Fraud Investig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 xml:space="preserve">DSS discloses to the Commissioner of the Department of Administrative Services (DAS), the Commissioner of the Department of Public Safety (DPS), the Office of the Chief State's Attorney, local police departments, the Office of Attorney General, or the Judicial Department, Support Enforcement Division information for the following purpos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ollection of recoveries, overpayments, or investigating frau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ollection of amounts due as child support, or the location of absent parents of TFA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Release of Information to the Department of Labor (DO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of Social Services releases to the Commissioner of the Department of Labor (DOL) or to his official designee information directly rela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unemployment compensation progra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e implementation of the Employment Services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G.</w:t>
        <w:tab/>
      </w:r>
      <w:r>
        <w:rPr>
          <w:spacing w:val="-3"/>
          <w:sz w:val="24"/>
          <w:u w:val="single"/>
        </w:rPr>
        <w:t>Release of Information to Law Enforcement Offic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discloses to federal, state, or local law enforcement officers the address of a recipient if the conditions described below are me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Conditions for the Release of Information Regarding Fel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recipient has been convicted of one of the following crimes or has attempted to commit one of the following crimes, as defined by the place where the charges originated:</w:t>
      </w:r>
      <w:r>
        <w:br w:type="page"/>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10.20 page 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isclosure of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spacing w:val="-3"/>
          <w:sz w:val="24"/>
        </w:rPr>
        <w:t>8510.20</w:t>
        <w:tab/>
        <w:t>G.</w:t>
        <w:tab/>
        <w:t>1.</w:t>
        <w:tab/>
        <w:t>a.</w:t>
        <w:tab/>
      </w:r>
      <w:r>
        <w:rPr>
          <w:spacing w:val="-3"/>
          <w:sz w:val="24"/>
          <w:u w:val="single"/>
        </w:rPr>
        <w:t>Release of Information to Law Enforcement Officer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1)</w:t>
        <w:tab/>
        <w:t>a felon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2)</w:t>
        <w:tab/>
        <w:t>a high misdemeanor as defined by and being pursued under the laws of the State of New Jerse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spacing w:val="-3"/>
          <w:sz w:val="24"/>
        </w:rPr>
      </w:pPr>
      <w:r>
        <w:rPr>
          <w:spacing w:val="-3"/>
          <w:sz w:val="24"/>
        </w:rPr>
        <w:tab/>
        <w:tab/>
        <w:tab/>
        <w:tab/>
        <w:tab/>
        <w:tab/>
        <w:t>(3)</w:t>
        <w:tab/>
        <w:t>a violation of a condition of probation or parole imposed under state or federal law;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recipient is fleeing to avoid prosecution, or custody or confinement after convic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law enforcement officer provides the Department with the recipient's name and indicates to the Department that the recipient meets the conditions listed above in a. and b. and that the location or apprehension of the recipient is within his or her official du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r>
      <w:r>
        <w:rPr>
          <w:spacing w:val="-3"/>
          <w:sz w:val="24"/>
          <w:u w:val="single"/>
        </w:rPr>
        <w:t>Conditions for the Release of Information Regarding Oth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law enforcement officer provides the Department with the recipient's nam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law enforcement officer indicates that the recipient has information that is necessary for him or her to conduct his or her official dutie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The location or apprehension of the recipient is within the law enforcement officer's official dut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H.</w:t>
        <w:tab/>
      </w:r>
      <w:r>
        <w:rPr>
          <w:spacing w:val="-3"/>
          <w:sz w:val="24"/>
          <w:u w:val="single"/>
        </w:rPr>
        <w:t>Standards of Confidentiality for Those Who Receive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Any department to whom information is released may use the information only for the purposes and to the extent necessary to carry out the prescribed functions of that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ab/>
        <w:tab/>
        <w:tab/>
        <w:t>I.</w:t>
        <w:tab/>
      </w:r>
      <w:r>
        <w:rPr>
          <w:spacing w:val="-3"/>
          <w:sz w:val="24"/>
          <w:u w:val="single"/>
        </w:rPr>
        <w:t>Department Explains Confidentiality 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Department informs the person or agency representative to whom information is disclosed of the Department's policy concerning confidentiality, including that the information released must be kept confidential except to the extent necessary to carry out prescribed func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jc w:val="both"/>
        <w:rPr>
          <w:b/>
          <w:b/>
          <w:spacing w:val="-3"/>
          <w:sz w:val="24"/>
        </w:rPr>
      </w:pPr>
      <w:r>
        <w:rPr>
          <w:b/>
          <w:spacing w:val="-3"/>
          <w:sz w:val="24"/>
        </w:rPr>
        <w:t>Date:  7-1-97</w:t>
        <w:tab/>
        <w:tab/>
        <w:tab/>
        <w:tab/>
        <w:t>Transmittal:  UP-98-3</w:t>
        <w:tab/>
        <w:t>8510.20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Jobs First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Program:</w:t>
        <w:tab/>
      </w:r>
    </w:p>
    <w:p>
      <w:pPr>
        <w:pStyle w:val="Normal"/>
        <w:tabs>
          <w:tab w:val="clear" w:pos="720"/>
          <w:tab w:val="left" w:pos="576" w:leader="none"/>
          <w:tab w:val="right" w:pos="9360" w:leader="none"/>
        </w:tabs>
        <w:suppressAutoHyphens w:val="true"/>
        <w:jc w:val="both"/>
        <w:rPr>
          <w:b/>
          <w:b/>
          <w:spacing w:val="-3"/>
          <w:sz w:val="24"/>
        </w:rPr>
      </w:pPr>
      <w:r>
        <w:rPr>
          <w:b/>
          <w:spacing w:val="-3"/>
          <w:sz w:val="24"/>
        </w:rPr>
        <w:tab/>
        <w:t>Rights and Responsibilities</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t>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Disclosure of Inform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10.20</w:t>
        <w:tab/>
        <w:t>J.</w:t>
        <w:tab/>
      </w:r>
      <w:r>
        <w:rPr>
          <w:spacing w:val="-3"/>
          <w:sz w:val="24"/>
          <w:u w:val="single"/>
        </w:rPr>
        <w:t>Examination of Case Record by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Department allows the assistance unit or its authorized or legal representative an adequate time to examine information in the unit's case record, with certain exceptions.  If at any time, the person making the request is not a member of the assistance unit, the person must have written permission from the unit to obtain disclosu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Department does not always disclose information to the assistance unit if, in the judgement of the Department, the information is or should be confidential to the assistance unit.  Examples of confidential information include, but are not limited to, the follow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names of individuals who have disclosed information about the assistance unit without the unit's knowledg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the nature or status of a pending criminal prosecu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medical, psychiatric, or psychological data concerning the unit and the Department determines that disclosure would be detrimental to th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Whenever the Department withholds confidential information from the assistance unit, the Department advises the unit of this in writing.</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7:21:00Z</dcterms:created>
  <dc:creator>Department of Social Services</dc:creator>
  <dc:description/>
  <dc:language>en-US</dc:language>
  <cp:lastModifiedBy>Department of Social Services</cp:lastModifiedBy>
  <dcterms:modified xsi:type="dcterms:W3CDTF">2000-07-12T17:23:00Z</dcterms:modified>
  <cp:revision>3</cp:revision>
  <dc:subject/>
  <dc:title>Repatriation Program</dc:title>
</cp:coreProperties>
</file>