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480" w:leader="none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Date:  10-1-98</w:t>
        <w:tab/>
        <w:t>Transmittal:  UP-11-04</w:t>
        <w:tab/>
        <w:tab/>
        <w:t>8515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Jobs First 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iversion Program</w:t>
        <w:tab/>
        <w:t>DP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576" w:hanging="576"/>
        <w:jc w:val="both"/>
        <w:rPr/>
      </w:pPr>
      <w:r>
        <w:rPr>
          <w:spacing w:val="-3"/>
          <w:sz w:val="24"/>
        </w:rPr>
        <w:t>8515</w:t>
        <w:tab/>
        <w:t>This chapter describes the eligibility requirements of the Diversion Program (DP). This Program is a cash assistance program that provides non-recurrent, short-term benefits to families to deal with a family’s specific crisis situation or episode of need.  This program is offered as an alternative to ongoing monthly assistanc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4"/>
      <w:ind w:left="2592" w:hanging="2592"/>
      <w:jc w:val="both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4"/>
      <w:ind w:left="5112" w:hanging="5112"/>
      <w:jc w:val="both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4"/>
      <w:ind w:left="4608" w:hanging="4608"/>
      <w:jc w:val="both"/>
      <w:outlineLvl w:val="2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4"/>
      <w:ind w:left="4104" w:hanging="4104"/>
      <w:jc w:val="both"/>
      <w:outlineLvl w:val="3"/>
    </w:pPr>
    <w:rPr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4"/>
      <w:ind w:left="3096" w:hanging="3096"/>
      <w:jc w:val="both"/>
      <w:outlineLvl w:val="4"/>
    </w:pPr>
    <w:rPr>
      <w:b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6:00Z</dcterms:created>
  <dc:creator>Department of Social Services</dc:creator>
  <dc:description/>
  <cp:keywords/>
  <dc:language>en-US</dc:language>
  <cp:lastModifiedBy>State of CT</cp:lastModifiedBy>
  <cp:lastPrinted>2011-05-11T10:01:00Z</cp:lastPrinted>
  <dcterms:modified xsi:type="dcterms:W3CDTF">2011-08-19T12:26:00Z</dcterms:modified>
  <cp:revision>2</cp:revision>
  <dc:subject/>
  <dc:title/>
</cp:coreProperties>
</file>