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center" w:pos="4680" w:leader="none"/>
        </w:tabs>
        <w:suppressAutoHyphens w:val="true"/>
        <w:spacing w:lineRule="auto" w:line="201"/>
        <w:ind w:left="576" w:hanging="576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592" w:leader="none"/>
          <w:tab w:val="left" w:pos="5112" w:leader="none"/>
          <w:tab w:val="left" w:pos="5616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10-1-98</w:t>
        <w:tab/>
        <w:t xml:space="preserve">         Transmittal:  UP-11-04</w:t>
        <w:tab/>
        <w:tab/>
        <w:t>8515.20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Diversion </w:t>
        <w:tab/>
        <w:t>DP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4608" w:hanging="4608"/>
        <w:rPr/>
      </w:pPr>
      <w:r>
        <w:rPr/>
        <w:tab/>
        <w:tab/>
        <w:t>Benefits Available Through Diversion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8515.20    A.  </w:t>
      </w:r>
      <w:r>
        <w:rPr>
          <w:spacing w:val="-3"/>
          <w:sz w:val="24"/>
          <w:u w:val="single"/>
        </w:rPr>
        <w:t xml:space="preserve">Employment Related 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>An individual may receive Diversion assistance to cover the cost of employment             related expenses such as, but not limited to, the following items: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>1.  tools or equipment necessary to perform the duties of the job;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23495</wp:posOffset>
                </wp:positionV>
                <wp:extent cx="0" cy="4095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1.85pt" to="-12.1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>2.   union or association fees necessary to permit entry into a job; or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 xml:space="preserve">      </w:t>
      </w:r>
      <w:r>
        <w:rPr>
          <w:spacing w:val="-3"/>
          <w:sz w:val="24"/>
        </w:rPr>
        <w:t>3.  license or certificate fees which would permit the individual to start or re-enter a             field of work in which the individual has training.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.</w:t>
        <w:tab/>
      </w:r>
      <w:r>
        <w:rPr>
          <w:spacing w:val="-3"/>
          <w:sz w:val="24"/>
          <w:u w:val="single"/>
        </w:rPr>
        <w:t>Basic Needs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ab/>
        <w:t>A family may receive assistance to cover the cost of basic needs such as: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ab/>
        <w:t>1.  housing;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ab/>
        <w:t>2.  food;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63500</wp:posOffset>
                </wp:positionV>
                <wp:extent cx="0" cy="171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5pt" to="-11.3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>3.  clothing; or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ab/>
        <w:t>4.  utilities.</w:t>
        <w:tab/>
        <w:t xml:space="preserve"> </w:t>
        <w:tab/>
        <w:tab/>
        <w:t xml:space="preserve">  </w:t>
        <w:tab/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>C.</w:t>
        <w:tab/>
      </w:r>
      <w:r>
        <w:rPr>
          <w:spacing w:val="-3"/>
          <w:sz w:val="24"/>
          <w:u w:val="single"/>
        </w:rPr>
        <w:t>Transportation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ab/>
        <w:t xml:space="preserve">An assistance unit may receive assistance to pay for the cost of transportation to </w:t>
        <w:tab/>
        <w:t>maintain employment or to help obtain employment.  The expenses covered                    include, but are not limited to: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ab/>
        <w:t>1.  public transportation;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ab/>
        <w:t>2.  car insurance;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21920</wp:posOffset>
                </wp:positionV>
                <wp:extent cx="0" cy="171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9.6pt" to="-10.6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  <w:u w:val="single"/>
        </w:rPr>
      </w:pPr>
      <w:r>
        <w:rPr>
          <w:spacing w:val="-3"/>
          <w:sz w:val="24"/>
        </w:rPr>
        <w:tab/>
        <w:t>3.  car registration; or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ab/>
        <w:t>4.  car repairs.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.</w:t>
        <w:tab/>
      </w:r>
      <w:r>
        <w:rPr>
          <w:spacing w:val="-3"/>
          <w:sz w:val="24"/>
          <w:u w:val="single"/>
        </w:rPr>
        <w:t>Child Care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 xml:space="preserve">         </w:t>
      </w:r>
      <w:r>
        <w:rPr>
          <w:spacing w:val="-3"/>
          <w:sz w:val="24"/>
        </w:rPr>
        <w:t>Receipt of Diversion assistance may qualify an assistance unit for child care when          they meet all other requirements of the child care programs.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592" w:leader="none"/>
          <w:tab w:val="left" w:pos="5112" w:leader="none"/>
          <w:tab w:val="left" w:pos="5616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10-1-98</w:t>
        <w:tab/>
        <w:t>Transmittal:  UP-11-04</w:t>
        <w:tab/>
        <w:tab/>
        <w:tab/>
        <w:t>8515.20 page 2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Diversion </w:t>
        <w:tab/>
        <w:t>DP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112" w:hanging="5112"/>
        <w:rPr/>
      </w:pPr>
      <w:r>
        <w:rPr/>
        <w:tab/>
        <w:tab/>
        <w:t>Benefits Available Thorough Diversion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/>
      </w:pPr>
      <w:r>
        <w:rPr>
          <w:spacing w:val="-3"/>
          <w:sz w:val="24"/>
        </w:rPr>
        <w:tab/>
      </w:r>
      <w:r>
        <w:rPr>
          <w:b/>
          <w:spacing w:val="-3"/>
          <w:sz w:val="24"/>
        </w:rPr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350" w:leader="none"/>
          <w:tab w:val="left" w:pos="144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15.20</w:t>
      </w:r>
      <w:r>
        <w:rPr>
          <w:b/>
          <w:spacing w:val="-3"/>
          <w:sz w:val="24"/>
        </w:rPr>
        <w:tab/>
        <w:t xml:space="preserve">   </w:t>
      </w:r>
      <w:r>
        <w:rPr>
          <w:spacing w:val="-3"/>
          <w:sz w:val="24"/>
        </w:rPr>
        <w:t xml:space="preserve">E.  </w:t>
      </w:r>
      <w:r>
        <w:rPr>
          <w:spacing w:val="-3"/>
          <w:sz w:val="24"/>
          <w:u w:val="single"/>
        </w:rPr>
        <w:t>Employment Service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>1.</w:t>
        <w:tab/>
        <w:t xml:space="preserve">   In addition to financial assistance, an individual may be referred to the                       Department of Labor for help to find a job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</w:t>
      </w:r>
      <w:r>
        <w:rPr>
          <w:spacing w:val="-3"/>
          <w:sz w:val="24"/>
        </w:rPr>
        <w:t>2.   The assistance unit is not penalized if a member of the assistance unit does not          comply  with TFA Employment Services requirements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40" w:firstLine="540"/>
        <w:jc w:val="both"/>
        <w:rPr>
          <w:spacing w:val="-3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61595</wp:posOffset>
                </wp:positionV>
                <wp:extent cx="9525" cy="9144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4.85pt" to="-21.95pt,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 xml:space="preserve">F.   </w:t>
      </w:r>
      <w:r>
        <w:rPr>
          <w:spacing w:val="-3"/>
          <w:sz w:val="24"/>
          <w:u w:val="single"/>
        </w:rPr>
        <w:t>Benefit Limitation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 xml:space="preserve">      </w:t>
      </w:r>
      <w:r>
        <w:rPr>
          <w:spacing w:val="-3"/>
          <w:sz w:val="24"/>
        </w:rPr>
        <w:t>1.  The Department shall have discretion regarding the type and amount of                       Diversion Assistance offered to eligible individuals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930" w:hanging="0"/>
        <w:jc w:val="both"/>
        <w:rPr/>
      </w:pPr>
      <w:r>
        <w:rPr>
          <w:spacing w:val="-3"/>
          <w:sz w:val="24"/>
        </w:rPr>
        <w:t xml:space="preserve">         </w:t>
      </w:r>
      <w:r>
        <w:rPr>
          <w:spacing w:val="-3"/>
          <w:sz w:val="24"/>
        </w:rPr>
        <w:t xml:space="preserve">2.  The amount of Diversion assistance benefits shall not exceed the cash                           assistance equivalent of three months of TFA for such assistance unit.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2592" w:hanging="2592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5112" w:hanging="5112"/>
      <w:jc w:val="both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4608" w:hanging="4608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4104" w:hanging="4104"/>
      <w:jc w:val="both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3096" w:hanging="3096"/>
      <w:jc w:val="both"/>
      <w:outlineLvl w:val="4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1:00Z</dcterms:created>
  <dc:creator>Department of Social Services</dc:creator>
  <dc:description/>
  <cp:keywords/>
  <dc:language>en-US</dc:language>
  <cp:lastModifiedBy>State of CT</cp:lastModifiedBy>
  <cp:lastPrinted>2011-05-10T11:28:00Z</cp:lastPrinted>
  <dcterms:modified xsi:type="dcterms:W3CDTF">2011-05-11T14:05:00Z</dcterms:modified>
  <cp:revision>5</cp:revision>
  <dc:subject/>
  <dc:title/>
</cp:coreProperties>
</file>