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left" w:pos="5112" w:leader="none"/>
          <w:tab w:val="left" w:pos="5616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98</w:t>
        <w:tab/>
        <w:t xml:space="preserve">            Transmittal:  UP-11-04 </w:t>
        <w:tab/>
        <w:t>8515.35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Diversion </w:t>
        <w:tab/>
        <w:t>D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112" w:hanging="5112"/>
        <w:rPr/>
      </w:pPr>
      <w:r>
        <w:rPr/>
        <w:tab/>
        <w:t>Recovery and Recoupment of Benefits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24130</wp:posOffset>
                </wp:positionV>
                <wp:extent cx="9525" cy="228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.9pt" to="-18.8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>8515.35</w:t>
        <w:tab/>
        <w:t>A.</w:t>
        <w:tab/>
        <w:t>Diversion assistance payments are subject to recovery. (Cross Reference: 8585.40)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26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26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 xml:space="preserve">                   </w:t>
      </w:r>
      <w:r>
        <w:rPr>
          <w:spacing w:val="-3"/>
          <w:sz w:val="24"/>
        </w:rPr>
        <w:t>B.</w:t>
        <w:tab/>
        <w:t>Diversion assistance payments incorrectly paid may be recouped from subsequent                             ongoing TFA assistance payments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26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26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 xml:space="preserve">                   </w:t>
      </w:r>
      <w:r>
        <w:rPr>
          <w:spacing w:val="-3"/>
          <w:sz w:val="24"/>
        </w:rPr>
        <w:t>C.</w:t>
        <w:tab/>
        <w:t>An assistance unit who received Diversion assistance fraudulently is not eligible                               for any future Diversion assistan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2592" w:hanging="2592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5112" w:hanging="5112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608" w:hanging="4608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104" w:hanging="4104"/>
      <w:jc w:val="both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3096" w:hanging="3096"/>
      <w:jc w:val="both"/>
      <w:outlineLvl w:val="4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6:00Z</dcterms:created>
  <dc:creator>Department of Social Services</dc:creator>
  <dc:description/>
  <cp:keywords/>
  <dc:language>en-US</dc:language>
  <cp:lastModifiedBy>State of CT</cp:lastModifiedBy>
  <cp:lastPrinted>2011-05-10T11:34:00Z</cp:lastPrinted>
  <dcterms:modified xsi:type="dcterms:W3CDTF">2011-05-11T14:11:00Z</dcterms:modified>
  <cp:revision>6</cp:revision>
  <dc:subject/>
  <dc:title/>
</cp:coreProperties>
</file>