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7</w:t>
        <w:tab/>
        <w:tab/>
        <w:tab/>
        <w:t>Transmittal:  UP-97-19</w:t>
        <w:tab/>
        <w:t>85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Eligibility Process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>8520</w:t>
        <w:tab/>
        <w:tab/>
        <w:t>The eligibility process describes the general steps required to receive and maintain financial assistance.  It includes the following subjec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Orientation Process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pplication Proces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Redetermination Proces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uthorized Representativ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nterim Activ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Quality Control Cooper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Beginning Date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Ending Date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Verification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Notice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30:00Z</dcterms:created>
  <dc:creator>Department of Social Services</dc:creator>
  <dc:description/>
  <dc:language>en-US</dc:language>
  <cp:lastModifiedBy>Department of Social Services</cp:lastModifiedBy>
  <dcterms:modified xsi:type="dcterms:W3CDTF">2000-07-11T13:30:00Z</dcterms:modified>
  <cp:revision>3</cp:revision>
  <dc:subject/>
  <dc:title/>
</cp:coreProperties>
</file>