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ab/>
        <w:t>Transmittal:  UP-97-19</w:t>
        <w:tab/>
        <w:t>8520.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ligibility Process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ientation to the Jobs First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BodyTextIndent2"/>
        <w:tabs>
          <w:tab w:val="clear" w:pos="108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BodyTextIndent2"/>
        <w:tabs>
          <w:tab w:val="clear" w:pos="108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rPr>
          <w:sz w:val="24"/>
        </w:rPr>
      </w:pPr>
      <w:r>
        <w:rPr>
          <w:sz w:val="24"/>
        </w:rPr>
        <w:t>8520.03</w:t>
        <w:tab/>
        <w:t>A.</w:t>
        <w:tab/>
        <w:t>The Department provides orientation to all new TFA applicants and recipients at intake and redetermination as appropriat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Orientation may be given on an individual basis or in a group sess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5" w:hanging="20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The purpose of orientation is to provide all Jobs First applicants and participants with a basic understanding of the principles and policies of the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5" w:hanging="20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D.</w:t>
        <w:tab/>
        <w:t>The Department may provide a second level of orientation to provide more comprehensive program information in group session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5" w:hanging="20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E.</w:t>
        <w:tab/>
        <w:t>Mandatory Employment Services applicants and recipients who fail to attend orientation subject the assistance unit to a penalty.  (cross reference:  8530.55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1"/>
      <w:ind w:left="2088" w:hanging="1590"/>
      <w:jc w:val="both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1"/>
      <w:ind w:left="2088" w:hanging="15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52:00Z</dcterms:created>
  <dc:creator>Department of Social Services</dc:creator>
  <dc:description/>
  <dc:language>en-US</dc:language>
  <cp:lastModifiedBy>Department of Social Services</cp:lastModifiedBy>
  <dcterms:modified xsi:type="dcterms:W3CDTF">2000-07-11T13:59:00Z</dcterms:modified>
  <cp:revision>3</cp:revision>
  <dc:subject/>
  <dc:title/>
</cp:coreProperties>
</file>