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7-1-97</w:t>
        <w:tab/>
        <w:tab/>
        <w:tab/>
        <w:tab/>
        <w:t>Transmittal:  UP-98-3</w:t>
        <w:tab/>
        <w:t>8520.1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Authorized Representative</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20.15</w:t>
        <w:tab/>
        <w:t>A.</w:t>
        <w:tab/>
      </w:r>
      <w:r>
        <w:rPr>
          <w:spacing w:val="-3"/>
          <w:sz w:val="24"/>
          <w:u w:val="single"/>
        </w:rPr>
        <w:t>Gener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 accordance with the following provisions, an assistance unit may be represented in various aspects of the eligibility process by a responsible individual who has been authorized to act as the assistance unit's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may determine that an authorized representative is needed to act as protective payee when financial mismanagement has been determined.  (cross reference:  857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minor parent who is required to live with an adult relative or in an adult-supervised supportive living arrangement must have an authorized representative, unless the minor parent is living with a parent.  (cross reference  854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n authorized representative may be appointed when the applicant or recipient is unable or incapable of acting on his or her own behal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must approve the need for an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may limit the duties of an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n authorized representative must be designated in writing by the caretaker relative of the dependent child unless the caretaker relative is a minor parent.  In the case of minor parents, the Department designates the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n assistance unit is limited to one authorized representative at a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re is no limit to the number of assistance units that an authorized representative may repres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The appointment of an authorized representative does not relieve the assistance unit of any responsibilities.  Both the assistance unit and the representative may be held responsible for assistance improperly obtained through action by the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1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Authorized Representative</w:t>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20.15</w:t>
        <w:tab/>
        <w:t>A.</w:t>
        <w:tab/>
      </w:r>
      <w:r>
        <w:rPr>
          <w:spacing w:val="-3"/>
          <w:sz w:val="24"/>
          <w:u w:val="single"/>
        </w:rPr>
        <w:t>General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Except for minor parents, an assistance unit may withdraw its authorization at any time through a written stat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Minor parents may request that the Department remove or change their authorized representative.  The Department makes the final determination on such a request when made by a minor pa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t>The Department retains the right to determine who may be an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B.</w:t>
        <w:tab/>
      </w:r>
      <w:r>
        <w:rPr>
          <w:spacing w:val="-3"/>
          <w:sz w:val="24"/>
          <w:u w:val="single"/>
        </w:rPr>
        <w:t>Who Can Be an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 order to be an authorized representative a person must be a responsible individual who is eighteen years of age or older and sufficiently familiar with the circumstance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Employees of the Department involved in the eligibility process or issuance of benefits may not act as authorized representatives without the specific written approval of the Commissioner or the Commissioner's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ose who have been disqualified from TFA are not allowed to be authorized representat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Role of the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uthorized representative's duties are limited and must be designated in accordance with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authorized representative designated by the Department when financial mismanagement has been determined, acts as protective payee as described at 857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authorized representative named by the Department for a minor parent, acts on behalf of the minor parent in the eligibility process as described in this chapter and as protective payee as described at 857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n authorized representative for a person unable or incapable of acting on his or her own behalf, may perform only the duties allowed by the Department and designated by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1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Authorized Representative</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20.15</w:t>
        <w:tab/>
        <w:t>D.</w:t>
        <w:tab/>
      </w:r>
      <w:r>
        <w:rPr>
          <w:spacing w:val="-3"/>
          <w:sz w:val="24"/>
          <w:u w:val="single"/>
        </w:rPr>
        <w:t>Agenc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oes not take action based on information provided by an authorized representative until the authorized representative provides verification of his or her ident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Except in the case of minor parents, whenever possible, the Department requires the head of the assistance unit, caretaker relative, custodian or court appointed fiduciary to review the actions of the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conducts home visits, makes collateral contacts or uses other means at its disposal to confirm actions of an authorized representative if the appropriateness of the action is questionable or requires further explo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Signature on Docu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ppointment of an authorized representative does not relieve the applicant, or where appropriate his or her caretaker relative, custodian or court appointed fiduciary, from the responsibility of signing documents related to the eligibility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uthorized representatives are required to sign documents prepared by them or in their presence on behalf of the applicant. However, the application is not complete until the signature of the applicant, caretaker relative, custodian or court appointed fiduciary is obtain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27:00Z</dcterms:created>
  <dc:creator>Department of Social Services</dc:creator>
  <dc:description/>
  <dc:language>en-US</dc:language>
  <cp:lastModifiedBy>Department of Social Services</cp:lastModifiedBy>
  <dcterms:modified xsi:type="dcterms:W3CDTF">2000-07-12T17:31:00Z</dcterms:modified>
  <cp:revision>3</cp:revision>
  <dc:subject/>
  <dc:title/>
</cp:coreProperties>
</file>