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20.20</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Interim Activity</w:t>
        <w:tab/>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20.20</w:t>
        <w:tab/>
        <w:t>A.</w:t>
        <w:tab/>
      </w:r>
      <w:r>
        <w:rPr>
          <w:spacing w:val="-3"/>
          <w:sz w:val="24"/>
          <w:u w:val="single"/>
        </w:rPr>
        <w:t>What must be repor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sistance units are required to report any changes which may affect eligibility, benefit level, time limited status, or other program requirements to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Special requirements related to employment are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ssistance units must report all new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ssistance units must report changes of earnings when the total family earnings reach or exceed the Federal Poverty Level corresponding to the assistance unit's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 xml:space="preserve">assistance units must report termination of employ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changes of earned income or other information about employment must be reported by the assistance unit if request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When changes must be repor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Except when it becomes known that a child will be absent from the home for more than ninety (90) days, assistance units are required to report changes within ten calendar days of the date of the change unless there is good ca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a child is absent from the home for more than ninety (90) days, the parent or caretaker relative of the assistance unit must notify the Department within five (5) days from the date it became clear that the child would be absent for more than ninety days.  (cross reference 8540.3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How changes must be repor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assistance units are requesting the addition to the unit of a non-mandatory member, the request must be made in writing.  All other changes may be reported in person, in writing, or by telephon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 assistance unit is considered to have reported a change on the day that any office of the Department receives notification of the chang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2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Interim Activity</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20.20</w:t>
        <w:tab/>
        <w:t>D.</w:t>
        <w:tab/>
      </w:r>
      <w:r>
        <w:rPr>
          <w:spacing w:val="-3"/>
          <w:sz w:val="24"/>
          <w:u w:val="single"/>
        </w:rPr>
        <w:t>Processing Chan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acts promptly to determine the effect on eligibility or benefit level whenever changes become known to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Effective Date of Chan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Specific requirements for the inclusion or deletion of assistance unit members are established in the subject of this chapter dealing with beginning and ending dates.  (cross reference:  8520.30, 8520.3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1.</w:t>
        <w:tab/>
      </w:r>
      <w:r>
        <w:rPr>
          <w:spacing w:val="-3"/>
          <w:sz w:val="24"/>
          <w:u w:val="single"/>
        </w:rPr>
        <w:t>Changes Resulting in Ineligibility or a Decrease in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If the change was reported timely, the change affects benefits beginning with the month following the month in which the ten day advance notice period e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the change was not reported timely, the change affects entitlement to, or the amount of benefits beginning with the month following the month the ten day notice period would have ended if the change was reported timely.  Any benefits paid incorrectly as a result of client delay in reporting are subject to recoupment as described at 858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No overpayment exists when changes are reported and acted upon in a timely fashion in accordance with this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An overpayment does result if a change is reported in a timely manner to the Department, but is not acted upon in a timely manner by the Department.  Such overpayments are subject to recoupment as described at 858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2.</w:t>
        <w:tab/>
      </w:r>
      <w:r>
        <w:rPr>
          <w:spacing w:val="-3"/>
          <w:sz w:val="24"/>
          <w:u w:val="single"/>
        </w:rPr>
        <w:t>Changes Resulting in Increased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Changes that result in an upward adjustment of benefits are made in the month the change occurs, provided that the change is reported in a timely manner and also verified within agency standards, or good cause is established if the change was not timely reported or verified within agency stand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20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Interim Activity</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20.20</w:t>
        <w:tab/>
        <w:t>E.</w:t>
        <w:tab/>
        <w:t>2.</w:t>
        <w:tab/>
      </w:r>
      <w:r>
        <w:rPr>
          <w:spacing w:val="-3"/>
          <w:sz w:val="24"/>
          <w:u w:val="single"/>
        </w:rPr>
        <w:t>Changes Resulting in Increased Benefi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Changes reported or verified in an untimely manner result in an upward adjustment of benefits as described below if good cause is not establis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effective the reporting month if verification is provided within agency standard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effective the month of verification if the verification is not provided within agency stand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Changes in basic or special needs reported later than the month following the month that the need is incurred are not considered in the total need determination until the month the change is report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34:00Z</dcterms:created>
  <dc:creator>Department of Social Services</dc:creator>
  <dc:description/>
  <dc:language>en-US</dc:language>
  <cp:lastModifiedBy>Department of Social Services</cp:lastModifiedBy>
  <dcterms:modified xsi:type="dcterms:W3CDTF">2000-07-12T17:38:00Z</dcterms:modified>
  <cp:revision>3</cp:revision>
  <dc:subject/>
  <dc:title/>
</cp:coreProperties>
</file>