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20.25</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Cooperation with Quality Control Reviews</w:t>
        <w:tab/>
        <w:tab/>
        <w:tab/>
        <w:tab/>
        <w:tab/>
        <w:tab/>
        <w:tab/>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20.25</w:t>
        <w:tab/>
        <w:t>A.</w:t>
        <w:tab/>
      </w:r>
      <w:r>
        <w:rPr>
          <w:spacing w:val="-3"/>
          <w:sz w:val="24"/>
          <w:u w:val="single"/>
        </w:rPr>
        <w:t>General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s a condition of eligibility, members of the assistance unit are required to cooperate with Quality Control revie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Specific Review Process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spacing w:val="-3"/>
          <w:sz w:val="24"/>
        </w:rPr>
      </w:pPr>
      <w:r>
        <w:rPr>
          <w:spacing w:val="-3"/>
          <w:sz w:val="24"/>
        </w:rPr>
        <w:t>At any Quality Control review, members of the assistance unit must cooperate unless there is good cause for non-cooperation b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completing and signing any necessary review form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responding to a scheduled appointment for an interview;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t>reporting changes and verifying information as requi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C.</w:t>
        <w:tab/>
      </w:r>
      <w:r>
        <w:rPr>
          <w:spacing w:val="-3"/>
          <w:sz w:val="24"/>
          <w:u w:val="single"/>
        </w:rPr>
        <w:t>Penal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The entire assistance unit is ineligible when a member of the assistance unit does not cooperate with the Quality Review process and does not have good cause for not cooperat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neligibility continues until the individual cooperates or until 95 days after the end of the annual review period, whichever is first. The Quality Control annual review period is the twelve month period from October 1 through the following September 3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the household reapplies after the 95 day period, the previous noncooperation cannot be used as a factor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Good Ca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Good cause is considered to exist when circumstances beyond the individual's control reasonably prevent him or her from complying with Quality Control.</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38:00Z</dcterms:created>
  <dc:creator>Department of Social Services</dc:creator>
  <dc:description/>
  <dc:language>en-US</dc:language>
  <cp:lastModifiedBy>Department of Social Services</cp:lastModifiedBy>
  <dcterms:modified xsi:type="dcterms:W3CDTF">2000-07-12T17:40:00Z</dcterms:modified>
  <cp:revision>3</cp:revision>
  <dc:subject/>
  <dc:title/>
</cp:coreProperties>
</file>