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0.30</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Beginning Dates of Eligibility</w:t>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20.30</w:t>
        <w:tab/>
        <w:t>A.</w:t>
        <w:tab/>
      </w:r>
      <w:r>
        <w:rPr>
          <w:spacing w:val="-3"/>
          <w:sz w:val="24"/>
          <w:u w:val="single"/>
        </w:rPr>
        <w:t>Beginning Dates for Assistance Unit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beginning date of eligibility is the date the Department receives a signed application, or the date all eligibility factors are met, whichever is later,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ate the application is received is used as the beginning date of eligibility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financial eligibility exists for the month of applic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following non-financial eligibility requirements are met during the 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caretaker relative does not supply the Social Security numbers of all assistance unit members as required by 8540.60;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assistance unit cooperates in securing support from an absent parent as required by 8540.65;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the assistance unit cooperates with the digital imaging process as required at 8540.70;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 xml:space="preserve">all other non-financial requirements are met as of the application dat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ate all eligibility factors are met is used as the beginning date of eligibility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assistance unit has excess assets at the time of application, but the amount is reduced to within eligibility standard levels during the application process in accordance with polic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 non-financial eligibility requirement other than those listed at A. 1. b, above, is met at a later date during the 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first day of the month following application is used as the beginning date of eligibility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income eligibility does not exist in the month of applic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ncome eligibility does exist in the month following application; an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3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Beginning Dates of Eligibility</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8520.30</w:t>
        <w:tab/>
        <w:t>A.</w:t>
        <w:tab/>
        <w:t>3.</w:t>
        <w:tab/>
      </w:r>
      <w:r>
        <w:rPr>
          <w:spacing w:val="-3"/>
          <w:sz w:val="24"/>
          <w:u w:val="single"/>
        </w:rPr>
        <w:t>Beginning Dates for Assistance Uni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ll other eligibility requirements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Beginning Dates for Additions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For a new member whose addition to the household is reported within ten (10) days of the individual's arrival, the beginning date of eligibility is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ate of the report, if all non-financial eligibility requirements are met on the date or within other deadlines set by the Department; or</w:t>
      </w:r>
    </w:p>
    <w:p>
      <w:pPr>
        <w:pStyle w:val="Normal"/>
        <w:tabs>
          <w:tab w:val="clear" w:pos="720"/>
          <w:tab w:val="center" w:pos="468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the date on which all non-financial requirements are met if </w:t>
        <w:tab/>
        <w:t>eligibility does not exist on the date of the report, or within other deadlines set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For a new member whose presence is not reported within ten (10) days of arrival in the household, the beginning date of eligibility for the new member is the date that all eligibility requirements are met, but not earlier than the date of report, unless good cause exists for not reporting timel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ind w:left="720" w:hanging="720"/>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41:00Z</dcterms:created>
  <dc:creator>Department of Social Services</dc:creator>
  <dc:description/>
  <dc:language>en-US</dc:language>
  <cp:lastModifiedBy>Department of Social Services</cp:lastModifiedBy>
  <dcterms:modified xsi:type="dcterms:W3CDTF">2000-07-12T17:43:00Z</dcterms:modified>
  <cp:revision>3</cp:revision>
  <dc:subject/>
  <dc:title/>
</cp:coreProperties>
</file>