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7</w:t>
        <w:tab/>
        <w:tab/>
        <w:tab/>
        <w:tab/>
        <w:t>Transmittal:  UP-98-3</w:t>
        <w:tab/>
        <w:t>8520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Eligibility Process</w:t>
        <w:tab/>
        <w:t>TF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Ending Dates of Eligibility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8520.35</w:t>
        <w:tab/>
        <w:t>A.</w:t>
        <w:tab/>
        <w:t>When eligibility has been determined to no longer exist, the ending date of eligibility is the last day of the last month during which eligibility exist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  <w:t>Benefits paid to the assistance unit after the ending date of eligibility result in an overpayment and are subject to recoupment as described at 8580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exact" w:line="200"/>
      <w:ind w:left="720" w:hanging="720"/>
      <w:jc w:val="both"/>
      <w:outlineLvl w:val="0"/>
    </w:pPr>
    <w:rPr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7:40:00Z</dcterms:created>
  <dc:creator>Department of Social Services</dc:creator>
  <dc:description/>
  <dc:language>en-US</dc:language>
  <cp:lastModifiedBy>Department of Social Services</cp:lastModifiedBy>
  <dcterms:modified xsi:type="dcterms:W3CDTF">2000-07-12T17:41:00Z</dcterms:modified>
  <cp:revision>3</cp:revision>
  <dc:subject/>
  <dc:title/>
</cp:coreProperties>
</file>