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20.45</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Eligibility Proces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Notice Requirements</w:t>
        <w:tab/>
        <w:tab/>
        <w:tab/>
        <w:tab/>
        <w:tab/>
        <w:tab/>
        <w:tab/>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520.45</w:t>
        <w:tab/>
        <w:t>A.</w:t>
        <w:tab/>
      </w:r>
      <w:r>
        <w:rPr>
          <w:spacing w:val="-3"/>
          <w:sz w:val="24"/>
          <w:u w:val="single"/>
        </w:rPr>
        <w:t>General Notice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ssistance units are provided with a written notice of eligibility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t the time that assistance is granted or denie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o schedule a redetermination and upon the completion of a redetermina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 xml:space="preserve">whenever a change is made that affects eligibility or benefit level, including a mass modification of all or a portion of the general caseloa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Generally, notices contain information about benefits, eligibility, program requirements, and appeal rights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A member of an assistance unit who alleges to be a past or present victim of domestic violence, or who alleges to be at risk of further domestic violence is notified of the available community services which assist victims of domestic violence and how to voluntarily and confidentially access these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A member of an assistance unit who alleges to be a victim of domestic violence, or who alleges to be at risk of further domestic violence is confidentially notified of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Department's determination of whether or not he or she has been denied good cause for not complying with an Employment Services requirement when the denial is related to his or her claim of victim statu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Department's determination of whether or not he or she is exempt from child support requirements when the decision on exemption is based on his or her claim of victim status and fear of reprisal;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Department's determination of whether or not he or she has been denied an extension of benefits when the denial is related to his or her claim of victim status.</w:t>
      </w:r>
      <w:r>
        <w:br w:type="page"/>
      </w:r>
    </w:p>
    <w:p>
      <w:pPr>
        <w:pStyle w:val="Normal"/>
        <w:tabs>
          <w:tab w:val="clear" w:pos="720"/>
          <w:tab w:val="left" w:pos="576" w:leader="none"/>
          <w:tab w:val="left" w:pos="1080" w:leader="none"/>
          <w:tab w:val="left" w:pos="1584" w:leader="none"/>
          <w:tab w:val="left" w:pos="2088" w:leader="none"/>
          <w:tab w:val="center" w:pos="4680" w:leader="none"/>
        </w:tabs>
        <w:suppressAutoHyphens w:val="true"/>
        <w:spacing w:lineRule="auto" w:line="201"/>
        <w:ind w:left="2088" w:hanging="2088"/>
        <w:jc w:val="both"/>
        <w:rPr>
          <w:b/>
          <w:b/>
          <w:spacing w:val="-3"/>
          <w:sz w:val="24"/>
        </w:rPr>
      </w:pPr>
      <w:r>
        <w:rPr>
          <w:b/>
          <w:spacing w:val="-3"/>
          <w:sz w:val="24"/>
        </w:rPr>
        <w:tab/>
        <w:tab/>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20.45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Eligibility Proces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Notice Requirements</w:t>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8520.45</w:t>
        <w:tab/>
        <w:t>A.</w:t>
        <w:tab/>
      </w:r>
      <w:r>
        <w:rPr>
          <w:spacing w:val="-3"/>
          <w:sz w:val="24"/>
          <w:u w:val="single"/>
        </w:rPr>
        <w:t>General Notice Requiremen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The Department notifies the assistance unit that when the assistance unit receives benefits, the Department will provide law enforcement officials upon their request, the address of assistance unit members in accordance with the requirements found in 8510.2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B.</w:t>
        <w:tab/>
      </w:r>
      <w:r>
        <w:rPr>
          <w:spacing w:val="-3"/>
          <w:sz w:val="24"/>
          <w:u w:val="single"/>
        </w:rPr>
        <w:t>Adverse Action Notice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Assistance units are provided with notice of adverse action when a change in assistance unit circumstances results in denial, discontinuance, termination, suspension, or a reduction in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Timely Notice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mails or sends adverse action notice at least ten days prior to the date of the intended adverse action, except as listed in D,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D.</w:t>
        <w:tab/>
      </w:r>
      <w:r>
        <w:rPr>
          <w:spacing w:val="-3"/>
          <w:sz w:val="24"/>
          <w:u w:val="single"/>
        </w:rPr>
        <w:t>Exceptions to Timely Notice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mails a notice no later than the date of the action if the action is based on any of the following circumst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when the Department has factual information that all members of the assistance unit have die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when the Department has factual information that an assistance unit member has died, or that the caretaker relative has died and there is no relative available to serve as the caretaker relativ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when the Department receives a clear, written statement signed by the assistance unit stating tha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assistance unit no longer wishes to receive benefit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assistance unit is giving the Department information which requires that the Department terminate or reduce benefits, and that the assistance unit understands that this must be the result of supplying that informatio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when the affected individual has been admitted to or committed to an institution, and the individual is not eligible for assistance while living there; or</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20.45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Eligibility Proces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Notice Requirements</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8520.45</w:t>
        <w:tab/>
        <w:t>D.</w:t>
        <w:tab/>
      </w:r>
      <w:r>
        <w:rPr>
          <w:spacing w:val="-3"/>
          <w:sz w:val="24"/>
          <w:u w:val="single"/>
        </w:rPr>
        <w:t>Exceptions to Timely Notice Requiremen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the assistance unit's whereabouts are unknown and the post office returns Departmental mail directed to the assistance unit indicating no forwarding addres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6.</w:t>
        <w:tab/>
        <w:t>when the Department verifies that the assistance unit has been granted benefits under a similar program in another stat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7.</w:t>
        <w:tab/>
        <w:t>when a child in receipt of financial assistance is removed from the home as a result of a judicial determination, or voluntarily placed in foster care by his or her caretaker relative or legal guardia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8.</w:t>
        <w:tab/>
        <w:t>when the Department grants the assistance unit a benefit for a specific period of time and informs the unit in writing at the time of grant that the benefit automatically terminates when the specific period end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9.</w:t>
        <w:tab/>
        <w:t>when the Department determines that the payee has mismanaged the unit's finances and that the Department should issue a restricted method of payment  (cross reference:  8570);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10.</w:t>
        <w:tab/>
        <w:t>when benefits are reduced due to child support payments being passed through directly to the assistance uni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11.</w:t>
        <w:tab/>
        <w:t>when an application for benefits is deni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exact" w:line="200"/>
      <w:ind w:left="720" w:hanging="720"/>
      <w:jc w:val="both"/>
      <w:outlineLvl w:val="0"/>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46:00Z</dcterms:created>
  <dc:creator>Department of Social Services</dc:creator>
  <dc:description/>
  <dc:language>en-US</dc:language>
  <cp:lastModifiedBy>Department of Social Services</cp:lastModifiedBy>
  <dcterms:modified xsi:type="dcterms:W3CDTF">2000-07-12T17:49:00Z</dcterms:modified>
  <cp:revision>3</cp:revision>
  <dc:subject/>
  <dc:title/>
</cp:coreProperties>
</file>