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8-3</w:t>
        <w:tab/>
        <w:t>85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air Hearings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</w:t>
        <w:tab/>
        <w:t>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008" w:hanging="1008"/>
        <w:jc w:val="both"/>
        <w:rPr>
          <w:spacing w:val="-3"/>
          <w:sz w:val="24"/>
        </w:rPr>
      </w:pPr>
      <w:r>
        <w:rPr>
          <w:spacing w:val="-3"/>
          <w:sz w:val="24"/>
        </w:rPr>
        <w:t>8525</w:t>
        <w:tab/>
        <w:tab/>
        <w:t>Assistance units may request Fair Hearings regarding specific actions taken by the Department. This chapter describes the rules pertaining to the Fair Hearings. The subjects contained in this chapter ar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dditional Hearing 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ontinuation of Benefits Pending Fair Hearing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49:00Z</dcterms:created>
  <dc:creator>Department of Social Services</dc:creator>
  <dc:description/>
  <dc:language>en-US</dc:language>
  <cp:lastModifiedBy>Department of Social Services</cp:lastModifiedBy>
  <dcterms:modified xsi:type="dcterms:W3CDTF">2000-11-28T13:48:00Z</dcterms:modified>
  <cp:revision>4</cp:revision>
  <dc:subject/>
  <dc:title>Fair Hearings</dc:title>
</cp:coreProperties>
</file>