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 xml:space="preserve">8525.07 </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uppressAutoHyphens w:val="true"/>
        <w:jc w:val="both"/>
        <w:rPr>
          <w:b/>
          <w:b/>
          <w:spacing w:val="-3"/>
          <w:sz w:val="24"/>
        </w:rPr>
      </w:pPr>
      <w:r>
        <w:rPr>
          <w:b/>
          <w:spacing w:val="-3"/>
          <w:sz w:val="24"/>
        </w:rPr>
        <w:t>Chapter:</w:t>
        <w:tab/>
        <w:tab/>
        <w:tab/>
        <w:tab/>
        <w:tab/>
        <w:tab/>
        <w:tab/>
        <w:tab/>
        <w:tab/>
        <w:t>Program:</w:t>
        <w:tab/>
        <w:tab/>
        <w:t>TFA</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b/>
          <w:b/>
          <w:spacing w:val="-3"/>
          <w:sz w:val="24"/>
        </w:rPr>
      </w:pPr>
      <w:r>
        <w:rPr>
          <w:b/>
          <w:spacing w:val="-3"/>
          <w:sz w:val="24"/>
        </w:rPr>
        <w:tab/>
        <w:t>Fair Hearings</w:t>
        <w:tab/>
        <w:tab/>
        <w:tab/>
        <w:tab/>
        <w:tab/>
        <w:tab/>
        <w:tab/>
        <w:tab/>
        <w:tab/>
        <w:tab/>
        <w:t>E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Limitations to Scope of Hearings</w:t>
      </w:r>
    </w:p>
    <w:p>
      <w:pPr>
        <w:pStyle w:val="Normal"/>
        <w:tabs>
          <w:tab w:val="clear" w:pos="720"/>
          <w:tab w:val="left" w:pos="0" w:leader="none"/>
        </w:tabs>
        <w:suppressAutoHyphens w:val="true"/>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8525.07</w:t>
        <w:tab/>
        <w:t>A.</w:t>
        <w:tab/>
      </w:r>
      <w:r>
        <w:rPr>
          <w:spacing w:val="-3"/>
          <w:sz w:val="24"/>
          <w:u w:val="single"/>
        </w:rPr>
        <w:t xml:space="preserve">Limits on the Scope of Hearings at the End of Twenty One (21) Months </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 xml:space="preserve">The only claims that can be raised in a Fair Hearing held as a result of the Department's proposed termination of benefits at the end of the twenty-one (21) month period are claims that are relevant and pertinent to that proposed action, including whether the Department properly calculated the expiration of the twenty-one (21) month limit and whether the assistance unit should have been considered to be exempt from the time limit. The claim that the Department may have erred in denying an application for an extension of benefits may not be raised in a Fair Hearing requested, and held in response to notice being issued of the Department's determination to terminate benefits as a result of expiration of the twenty-one (21) month limit.  (cross reference 8540.05)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r>
      <w:r>
        <w:rPr>
          <w:spacing w:val="-3"/>
          <w:sz w:val="24"/>
          <w:u w:val="single"/>
        </w:rPr>
        <w:t>Limits on the Scope of Hearings When an Extension is Deni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Only claims that are pertinent to the determination of whether the Department may have erred in denying an application for an extension of benefits may be raised in a Fair Hearing on that issue. The assistance unit cannot raise claims that are only relevant to the discontinuance of benefits upon the expiration of the twenty-one (21) month time limit in a Fair Hearing that is held in order to allow the assistance unit an opportunity to contest the denial of an application for an extension.  (cross reference: 8540.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r>
      <w:r>
        <w:rPr>
          <w:spacing w:val="-3"/>
          <w:sz w:val="24"/>
          <w:u w:val="single"/>
        </w:rPr>
        <w:t>Consolidated Hearing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Notwithstanding the provisions of A, and B, above, a Fair Hearing Official may decide to hold a consolidated hearing on both the issue of the termination of benefits due to the expiration of time-limited benefits and a denial of an application for an extension.  Both issues, however, are treated as separate and discrete appeals that are taken from separate and distinct eligibility determinations, notice of which is provided by separate and distinct notices of actio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53:00Z</dcterms:created>
  <dc:creator>Department of Social Services</dc:creator>
  <dc:description>   CONNECTICUT DEPARTMENT OF INCOME MAINTENANCE ;                                     UNIFORM POLICY MANUAL               ; Date: 99/99/99  Transmittal: UP 90  1570.20 ; ______________________________________________________________________________ ; Sect</dc:description>
  <dc:language>en-US</dc:language>
  <cp:lastModifiedBy>Department of Social Services</cp:lastModifiedBy>
  <dcterms:modified xsi:type="dcterms:W3CDTF">2000-07-12T17:53:00Z</dcterms:modified>
  <cp:revision>3</cp:revision>
  <dc:subject/>
  <dc:title/>
</cp:coreProperties>
</file>