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3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b/>
          <w:b/>
          <w:spacing w:val="-3"/>
          <w:sz w:val="24"/>
        </w:rPr>
      </w:pPr>
      <w:r>
        <w:rPr>
          <w:b/>
          <w:spacing w:val="-3"/>
          <w:sz w:val="24"/>
        </w:rPr>
        <w:t>Chapter:</w:t>
        <w:tab/>
        <w:tab/>
        <w:tab/>
        <w:tab/>
        <w:tab/>
        <w:tab/>
        <w:tab/>
        <w:tab/>
        <w:tab/>
        <w:t>Program:</w:t>
        <w:tab/>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General Service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30.05</w:t>
        <w:tab/>
        <w:t>A.</w:t>
        <w:tab/>
      </w:r>
      <w:r>
        <w:rPr>
          <w:spacing w:val="-3"/>
          <w:sz w:val="24"/>
          <w:u w:val="single"/>
        </w:rPr>
        <w:t>Availability of Servi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104"/>
        <w:jc w:val="both"/>
        <w:rPr>
          <w:spacing w:val="-3"/>
          <w:sz w:val="24"/>
        </w:rPr>
      </w:pPr>
      <w:r>
        <w:rPr>
          <w:spacing w:val="-3"/>
          <w:sz w:val="24"/>
        </w:rPr>
        <w:t xml:space="preserve">    </w:t>
      </w:r>
      <w:r>
        <w:rPr>
          <w:spacing w:val="-3"/>
          <w:sz w:val="24"/>
        </w:rPr>
        <w:tab/>
        <w:tab/>
        <w:t>Applicants and recipients of Temporary Family Assistance (TFA) and others who are required to participate as described at 8530.10 may receive services provided through Employment Services to assist them in becoming employed, subject to the limitations and priorities of service discussed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pPr>
      <w:r>
        <w:rPr>
          <w:spacing w:val="-3"/>
          <w:sz w:val="24"/>
        </w:rPr>
        <w:tab/>
        <w:tab/>
        <w:tab/>
        <w:t>B.</w:t>
        <w:tab/>
      </w:r>
      <w:r>
        <w:rPr>
          <w:spacing w:val="-3"/>
          <w:sz w:val="24"/>
          <w:u w:val="single"/>
        </w:rPr>
        <w:t>Employment Services Activi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Employment Services activities are those activities which move TFA families towards independence from welfare by removing barriers to employment, preparing participants for employment, and by assisting in obtaining and retaining employment.  Such activities include but are not limited to the follow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Educational activities below the post-secondary level including, but not limited to high school completion, preparation for general equivalency diploma, and English as a Second Language (ES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Job skills training including vocational train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Job readiness activities in combination with other activi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4.</w:t>
        <w:tab/>
        <w:t>Job development and job placement activities in combination with other activi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5.</w:t>
        <w:tab/>
        <w:t>Job search activities, including Self-Directed Job Search, and Job Search Skills Training (JSS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6.</w:t>
        <w:tab/>
        <w:t>Alternative Work Experi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7.</w:t>
        <w:tab/>
        <w:t>Unsubsidized emplo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8.</w:t>
        <w:tab/>
        <w:t>Drug or alcohol rehabilit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9.</w:t>
        <w:tab/>
        <w:t>domestic violence counsel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Limita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Not every individual is entitled to receive Employment Servi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Provision of services is limited, based on the availability of resource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3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b/>
          <w:b/>
          <w:spacing w:val="-3"/>
          <w:sz w:val="24"/>
        </w:rPr>
      </w:pPr>
      <w:r>
        <w:rPr>
          <w:b/>
          <w:spacing w:val="-3"/>
          <w:sz w:val="24"/>
        </w:rPr>
        <w:t>Chapter:</w:t>
        <w:tab/>
        <w:tab/>
        <w:tab/>
        <w:tab/>
        <w:tab/>
        <w:tab/>
        <w:tab/>
        <w:tab/>
        <w:tab/>
        <w:t>Program:</w:t>
        <w:tab/>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General Service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8530.05</w:t>
        <w:tab/>
        <w:t>C.</w:t>
        <w:tab/>
      </w:r>
      <w:r>
        <w:rPr>
          <w:spacing w:val="-3"/>
          <w:sz w:val="24"/>
          <w:u w:val="single"/>
        </w:rPr>
        <w:t>Limitation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The Department determines which individuals will receive Employment Services and which services are provid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D.</w:t>
        <w:tab/>
      </w:r>
      <w:r>
        <w:rPr>
          <w:spacing w:val="-3"/>
          <w:sz w:val="24"/>
          <w:u w:val="single"/>
        </w:rPr>
        <w:t>Basis of Provision of Servi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Department determines which services to provide based on its discretionary consideration of a variety of factors, including the service needs of the individual, the availability and suitability of a service,  the service needs and availability of services for other participants, the goal of independence from TFA within twenty-one months, and the goal of the Department to meet federal TANF participation rat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Priorities for Provision of Servi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Priority for Employment Services and activities is given to TFA recipients who are mandatory Employment Services participa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Post-Secondary Educ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Except for individuals attending State community-technical colleges as specified by Job Connection or Self-Sufficiency Plans written prior to 7-1-95, the department does not include enrollment in higher education as an Employment Services activity and does not provide special benefits for those who enroll in higher education on their ow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24:00Z</dcterms:created>
  <dc:creator>Department of Social Services</dc:creator>
  <dc:description>     CONNECTICUT DEPARTMENT OF INCOME MAINTENANCE ;  UNIFORM POLICY MANUAL  ; _____________________________________________________________________________ _; Date:  Transmittal:  UP 90  9505.01  ; _________________________________________________________</dc:description>
  <dc:language>en-US</dc:language>
  <cp:lastModifiedBy>Department of Social Services</cp:lastModifiedBy>
  <dcterms:modified xsi:type="dcterms:W3CDTF">2000-07-12T18:25:00Z</dcterms:modified>
  <cp:revision>3</cp:revision>
  <dc:subject/>
  <dc:title/>
</cp:coreProperties>
</file>