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Heading1"/>
        <w:spacing w:before="0" w:after="0"/>
        <w:rPr/>
      </w:pPr>
      <w:r>
        <w:rPr/>
        <w:tab/>
        <w:t>UNIFORM POLICY MANUAL</w:t>
      </w:r>
    </w:p>
    <w:p>
      <w:pPr>
        <w:pStyle w:val="Normal"/>
        <w:tabs>
          <w:tab w:val="clear" w:pos="720"/>
          <w:tab w:val="left" w:pos="-720" w:leader="none"/>
        </w:tabs>
        <w:suppressAutoHyphens w:val="true"/>
        <w:jc w:val="both"/>
        <w:rPr>
          <w:b/>
          <w:b/>
          <w:spacing w:val="-3"/>
          <w:sz w:val="24"/>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51130</wp:posOffset>
                </wp:positionV>
                <wp:extent cx="0" cy="182880"/>
                <wp:effectExtent l="5080" t="0" r="508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pt" to="-7.2pt,26.25pt" stroked="t" o:allowincell="f" style="position:absolute;flip:y">
                <v:stroke color="black" weight="9360" joinstyle="miter" endcap="flat"/>
                <v:fill o:detectmouseclick="t" on="false"/>
                <w10:wrap type="none"/>
              </v:line>
            </w:pict>
          </mc:Fallback>
        </mc:AlternateContent>
      </w: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0-1-99</w:t>
        <w:tab/>
        <w:tab/>
        <w:tab/>
        <w:t>Transmittal:  UP-04-6</w:t>
        <w:tab/>
        <w:t>8530.15</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 xml:space="preserve">Participation Requirements </w:t>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8530.15</w:t>
        <w:tab/>
      </w:r>
      <w:r>
        <w:rPr>
          <w:spacing w:val="-3"/>
          <w:sz w:val="24"/>
          <w:u w:val="single"/>
        </w:rPr>
        <w:t>Participation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080" w:hanging="1080"/>
        <w:jc w:val="both"/>
        <w:rPr>
          <w:spacing w:val="-3"/>
          <w:sz w:val="24"/>
        </w:rPr>
      </w:pPr>
      <w:r>
        <w:rPr>
          <w:spacing w:val="-3"/>
          <w:sz w:val="24"/>
        </w:rPr>
        <w:tab/>
        <w:tab/>
        <w:tab/>
        <w:t xml:space="preserve">All mandatory Employment Services participants must comply with Employment Services requirements, unless there is good cause not to do so.  Failure to comply in an Employment Services activity without good cause results in a penalty being imposed on the assistance unit.  (cross reference:  8530.55 and 8530.60)  Compliance includes the follow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A.</w:t>
        <w:tab/>
        <w:t xml:space="preserve">providing relevant information as needed by the Department or by an employment service agency designated by the Depart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B.</w:t>
        <w:tab/>
        <w:t xml:space="preserve">being available for work;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C.</w:t>
        <w:tab/>
        <w:t xml:space="preserve">cooperating with the Department in efforts to secure employment, provide education, and job training or support servic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D.</w:t>
        <w:tab/>
        <w:t xml:space="preserve">reporting for interviews with employers to whom referred for potential suitable employ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E.</w:t>
        <w:tab/>
        <w:t xml:space="preserve">accepting bona fide offers of suitable employment as described at 8530.20 or increased hours of suitable employment and or wag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F.</w:t>
        <w:tab/>
        <w:t xml:space="preserve">continuing in suitable employment and maintaining the level of earnings.  Loss of employment for a reason other than wilful misconduct or voluntarily quitting does not result in an employment services penalty; </w:t>
      </w:r>
    </w:p>
    <w:p>
      <w:pPr>
        <w:pStyle w:val="TextBodyIndent"/>
        <w:spacing w:before="100" w:after="100"/>
        <w:rPr/>
      </w:pPr>
      <w:r>
        <w:rPr/>
        <w:t>G.</w:t>
        <w:tab/>
        <w:t xml:space="preserve">attending either group or individual orientation sessions as requested by the Depart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H.</w:t>
        <w:tab/>
        <w:t xml:space="preserve">satisfactorily participating in employment and or assigned Employment Services activities for up to thirty-five hours per week as required by the Depart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I.</w:t>
        <w:tab/>
        <w:t xml:space="preserve">satisfactorily participating in services designed to remove barriers to employment, including, but not limited to, counseling and supportive services for victims of domestic violence and substance abuse treatment or counseling, when appropriate; cooperating in the assessment proces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K.</w:t>
        <w:tab/>
        <w:t>participating in all employment and training activities without disrupting the activitie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30.15 page 2</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 xml:space="preserve">Participation Requirements </w:t>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20" w:after="120"/>
        <w:jc w:val="both"/>
        <w:rPr/>
      </w:pPr>
      <w:r>
        <w:rPr>
          <w:spacing w:val="-3"/>
          <w:sz w:val="24"/>
        </w:rPr>
        <w:t>8530.15</w:t>
        <w:tab/>
      </w:r>
      <w:r>
        <w:rPr>
          <w:spacing w:val="-3"/>
          <w:sz w:val="24"/>
          <w:u w:val="single"/>
        </w:rPr>
        <w:t>Participation Require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20" w:after="120"/>
        <w:ind w:left="1584" w:hanging="1584"/>
        <w:jc w:val="both"/>
        <w:rPr>
          <w:spacing w:val="-3"/>
          <w:sz w:val="24"/>
        </w:rPr>
      </w:pPr>
      <w:r>
        <w:rPr>
          <w:spacing w:val="-3"/>
          <w:sz w:val="24"/>
        </w:rPr>
        <w:tab/>
        <w:tab/>
        <w:tab/>
        <w:t>L.</w:t>
        <w:tab/>
        <w:t>showing a pattern of participation in activities prescribed by the Employability Plan by keeping appointments, attending classes, and fulfilling other similar requirements detailed in the Plan; (cross reference:  8530.3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20" w:after="120"/>
        <w:ind w:left="1584" w:hanging="1584"/>
        <w:jc w:val="both"/>
        <w:rPr>
          <w:spacing w:val="-3"/>
          <w:sz w:val="24"/>
        </w:rPr>
      </w:pPr>
      <w:r>
        <w:rPr>
          <w:spacing w:val="-3"/>
          <w:sz w:val="24"/>
        </w:rPr>
        <w:tab/>
        <w:tab/>
        <w:tab/>
        <w:t>M.</w:t>
        <w:tab/>
        <w:t>any reasonable request of the Department contained in the Plan, which furthers the goal of independence from TFA within twenty-one months, or the goal of the Department to meet the federal participation requiremen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before="120" w:after="120"/>
      <w:jc w:val="both"/>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576" w:leader="none"/>
        <w:tab w:val="left" w:pos="153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20" w:after="120"/>
      <w:ind w:left="1530" w:hanging="450"/>
      <w:jc w:val="both"/>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26:00Z</dcterms:created>
  <dc:creator>Department of Social Services</dc:creator>
  <dc:description/>
  <dc:language>en-US</dc:language>
  <cp:lastModifiedBy>Department of Social Services</cp:lastModifiedBy>
  <cp:lastPrinted>2004-05-07T14:48:00Z</cp:lastPrinted>
  <dcterms:modified xsi:type="dcterms:W3CDTF">2004-05-07T18:50:00Z</dcterms:modified>
  <cp:revision>4</cp:revision>
  <dc:subject/>
  <dc:title/>
</cp:coreProperties>
</file>