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30.2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Employment Services</w:t>
        <w:tab/>
        <w:t>E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Suitable Employment</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8530.20</w:t>
        <w:tab/>
        <w:t xml:space="preserve">The Department considers that any job is suitable if the employer is in substantial compliance with standards of employment prescribed in any applicable State statute or regulation and the job does not involve any illegal activity and it is within the capabilities of the individual or will be brought within the capabilities of the individual with reasonable accommodations made by the employer in accordance with the Americans with Disabilities Act, unless one or more of the following is tru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w:t>
        <w:tab/>
        <w:t>A car or other reasonable transportation such as a bus, car pool or van pool is not available to the participant and the distance to the job is unreasonable in that it is not within walking distanc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t>Commuting time is more than two hours per day, not including trips to provide child car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8:27:00Z</dcterms:created>
  <dc:creator>Department of Social Services</dc:creator>
  <dc:description/>
  <dc:language>en-US</dc:language>
  <cp:lastModifiedBy>Department of Social Services</cp:lastModifiedBy>
  <dcterms:modified xsi:type="dcterms:W3CDTF">2000-07-12T18:27:00Z</dcterms:modified>
  <cp:revision>3</cp:revision>
  <dc:subject/>
  <dc:title/>
</cp:coreProperties>
</file>