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7-1-97</w:t>
        <w:tab/>
        <w:tab/>
        <w:tab/>
        <w:t>Transmittal:  UP-97-19</w:t>
        <w:tab/>
        <w:t>8530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 xml:space="preserve">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  <w:tab/>
        <w:t>Employment Services</w:t>
        <w:tab/>
        <w:tab/>
        <w:tab/>
        <w:tab/>
        <w:tab/>
        <w:tab/>
        <w:tab/>
        <w:tab/>
        <w:t>ES 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Work Test/Assessment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>8530.25</w:t>
        <w:tab/>
        <w:t>A.</w:t>
        <w:tab/>
      </w:r>
      <w:r>
        <w:rPr>
          <w:spacing w:val="-3"/>
          <w:sz w:val="24"/>
          <w:u w:val="single"/>
        </w:rPr>
        <w:t>Assessment Process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611" w:hanging="110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>The assessment may involve one or two steps.  Step one consists of a work test which is conducted only for individuals who are assigned to Self-Directed Job Search as their initial employability plan activity.  Step two is the full assessment which is conducted for other participants, including those who complete the work test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104" w:hanging="110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>B.</w:t>
        <w:tab/>
      </w:r>
      <w:r>
        <w:rPr>
          <w:spacing w:val="-3"/>
          <w:sz w:val="24"/>
          <w:u w:val="single"/>
        </w:rPr>
        <w:t>Work Test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15" w:hanging="2115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ab/>
        <w:t>1.</w:t>
        <w:tab/>
        <w:t xml:space="preserve">The work test is an objective measurement of a participant's performance in Self-Directed Job Search. 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participant passes the work test by engaging in bona fide effort to obtain employment during Self-Directed Job Search which includes a minimum number of employer contacts made over a specified period of time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ab/>
        <w:t>3.</w:t>
        <w:tab/>
        <w:t>The results of the work test are considered in the full assessment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15" w:hanging="2115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ab/>
        <w:t>4.</w:t>
        <w:tab/>
        <w:t xml:space="preserve">Work test results are also one factor in determining eligibility for an extension of time-limited Temporary Family Assistance benefits. (cross reference:  8540.10) 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594" w:hanging="59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3138" w:hanging="3138"/>
        <w:jc w:val="both"/>
        <w:rPr/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>C.</w:t>
        <w:tab/>
      </w:r>
      <w:r>
        <w:rPr>
          <w:spacing w:val="-3"/>
          <w:sz w:val="24"/>
          <w:u w:val="single"/>
        </w:rPr>
        <w:t>Full Assessment</w:t>
      </w:r>
      <w:r>
        <w:rPr>
          <w:spacing w:val="-3"/>
          <w:sz w:val="24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1104" w:hanging="110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 xml:space="preserve">The purpose of the full assessment is to determine the individual's level of employability in order to ascertain the need for education, training, job search or social services.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full assessment may be conducted prior to or after participation in initial job search or substitute activiti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full assessment includes a consideration of the individual's level of employability and relevant family needs which impact the ability to secure and maintain employm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4:00:00Z</dcterms:created>
  <dc:creator>Department of Social Services</dc:creator>
  <dc:description>9505.15; Special Services; Job Connection Services; Assessment    CONNECTICUT DEPARTMENT OF INCOME MAINTENANCE ;  UNIFORM POLICY MANUAL  ; ______________________________________________________________________________ ; Date:  7 1 89  Transmittal:  UP 90 </dc:description>
  <dc:language>en-US</dc:language>
  <cp:lastModifiedBy>Department of Social Services</cp:lastModifiedBy>
  <dcterms:modified xsi:type="dcterms:W3CDTF">2000-07-11T14:01:00Z</dcterms:modified>
  <cp:revision>3</cp:revision>
  <dc:subject/>
  <dc:title/>
</cp:coreProperties>
</file>