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spacing w:val="-3"/>
          <w:sz w:val="24"/>
        </w:rPr>
        <w:t xml:space="preserve"> </w:t>
      </w: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30.30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Employability Pla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t>8530.30</w:t>
        <w:tab/>
        <w:t>A.</w:t>
        <w:tab/>
      </w:r>
      <w:r>
        <w:rPr>
          <w:spacing w:val="-3"/>
          <w:sz w:val="24"/>
          <w:u w:val="single"/>
        </w:rPr>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w:t>
        <w:tab/>
        <w:t>Participation in Employment Services activities in the Jobs First program is prescribed by an Employability Plan as set forth in this chapter.  The Employability Plan which is developed for a participant may consist of one or two parts as describ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Part I Employability Plans specify initial job seeking or preparation activities for individuals newly granted into Temporary Family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 xml:space="preserve">Part II of the Plan is based on full assessment, as described at 8530.25, C, and specifies participation in further activities designed to enhance the participant's employability, if necessary, and secure unsubsidized employment to obtain the goal of independence from welfar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w:t>
        <w:tab/>
        <w:t>All Employability Plans specify a goal of entry into unsubsidized employment or, for those employed, into more substantial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3.</w:t>
        <w:tab/>
        <w:t>The Department may require mandatory participants to engage in plan activities in any combination up to thirty-five hours per wee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w:t>
        <w:tab/>
        <w:t>Plan activities, including hours in unsubsidized employment, may exceed thirty-five hours per week if additional hours are required by the activity and agreed to by the particip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w:t>
        <w:tab/>
        <w:t>Mandatory participants who fail to comply without good cause with their Employability Plan requirements, except for failure to pass the Work Test, are subject to penalties for non-compliance. (cross reference:  8530.55)</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 xml:space="preserve">8530.30 page 2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mployability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30.30</w:t>
        <w:tab/>
        <w:t>B.</w:t>
        <w:tab/>
      </w:r>
      <w:r>
        <w:rPr>
          <w:spacing w:val="-3"/>
          <w:sz w:val="24"/>
          <w:u w:val="single"/>
        </w:rPr>
        <w:t>Prescribed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etermines the specific sequence of plan activities or combination of activities for each participant based on the goal of the assistance unit being independent from welfare within twenty-one (21) months.  Plan activities are assigned with consideration given to participant characteristics, the availability of services, and when applicable, the results of the assess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Notwithstanding B.1, above, participants may be assigned to activities which enable the State to meet participation rates pursuant to the Personal Responsibility and Work Opportunity Reconciliation Act of 1996 (Public Law 104-19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Mandatory participants must engage in job search activities prior to enrollment in education or training, unless initial job search is waived or substitute activities are approv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Education or training activities are approvable for individuals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Education through high school completion or GED, including necessary remedial or basic education is approvable for individuals under age 20 without a diploma or G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Following good faith job search efforts, as described in 3, above, education or training for other individuals is approvable at the discretion of the Department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assessment substantiates the need to enhance the individual's employability through education or training;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education or training is consistent with the goal of unsubsidized employ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the education or training activity is expected to end in job place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4)</w:t>
        <w:tab/>
        <w:t>the individual is not employable at a level which allows family income to equal the Federal Poverty Level.</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30.3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mployability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30.30</w:t>
        <w:tab/>
        <w:t>B.</w:t>
        <w:tab/>
      </w:r>
      <w:r>
        <w:rPr>
          <w:spacing w:val="-3"/>
          <w:sz w:val="24"/>
          <w:u w:val="single"/>
        </w:rPr>
        <w:t>Prescribed Activiti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Except for individuals attending State community-technical colleges as specified by Job Connection or Self-Sufficiency Plans written prior to 7-1-95, the Department does not include enrollment in higher education as a Plan activity and does not provide special benefits for those who enroll in higher education on their ow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Department may assign new or additional activities designed to increase family income, which may preclude continuation of existing employment or self-emplo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27:00Z</dcterms:created>
  <dc:creator>Department of Social Services</dc:creator>
  <dc:description/>
  <dc:language>en-US</dc:language>
  <cp:lastModifiedBy>Department of Social Services</cp:lastModifiedBy>
  <dcterms:modified xsi:type="dcterms:W3CDTF">2000-07-12T18:29:00Z</dcterms:modified>
  <cp:revision>3</cp:revision>
  <dc:subject/>
  <dc:title>Job Connection</dc:title>
</cp:coreProperties>
</file>