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7</w:t>
        <w:tab/>
        <w:tab/>
        <w:tab/>
        <w:t>Transmittal:  UP-97-19</w:t>
        <w:tab/>
        <w:t>8530.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Jobs First 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Employment Services</w:t>
        <w:tab/>
        <w:t>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General Principles For Special Benef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8530.35</w:t>
        <w:tab/>
        <w:t>A.</w:t>
        <w:tab/>
      </w:r>
      <w:r>
        <w:rPr>
          <w:spacing w:val="-3"/>
          <w:sz w:val="24"/>
          <w:u w:val="single"/>
        </w:rPr>
        <w:t>Eligible Individual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Subject to the limitations contained in this subject, special benefits are available to the following individual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</w:t>
        <w:tab/>
        <w:t>Employment Services participants who are Temporary Family Assistance (TFA) applicants or recipients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.</w:t>
        <w:tab/>
        <w:t>others who are required to participate in Employment Services as described at 8530.10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To qualify for special benefits, the individuals described above must meet the following criteria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</w:t>
        <w:tab/>
        <w:t>The individual must be participating in an Employment Services activity, other than unsubsidized employment, as specified by an approved Employability Plan (cross reference 8530.30)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.</w:t>
        <w:tab/>
        <w:t>The individual must have an employability plan which authorizes the use of special benefits to support approved activiti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B.</w:t>
        <w:tab/>
      </w:r>
      <w:r>
        <w:rPr>
          <w:spacing w:val="-3"/>
          <w:sz w:val="24"/>
          <w:u w:val="single"/>
        </w:rPr>
        <w:t>Benefit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Special benefits cover costs associated with participation in certain aspects of Employment Services which cannot be met by other resourc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If a participant is receiving Temporary Family Assistance and Food Stamps concurrently, he or she is only eligible for those special benefits available under TFA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Individuals participating in Employment Services may receive the following special benefits, subject to the limitations specified in this subject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</w:t>
        <w:tab/>
        <w:t>Subject to the provisions at 8530.45, a participation allowance is provided for child care and transportation expenses for those taking part in Self-Directed Job Search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.</w:t>
        <w:tab/>
        <w:t>Subject to the provisions at 8530.45, a participation allowance may be provided for child care and transportation expenses for individuals taking part in irregular, short term Employment Services activities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3024" w:leader="none"/>
          <w:tab w:val="left" w:pos="3528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7</w:t>
        <w:tab/>
        <w:tab/>
        <w:tab/>
        <w:t>Transmittal:  UP-97-19</w:t>
        <w:tab/>
        <w:t>8530.35 page 2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ind w:left="7560" w:hanging="75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504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Jobs First </w:t>
        <w:tab/>
        <w:t>POLICY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ind w:left="7560" w:hanging="75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504" w:leader="none"/>
          <w:tab w:val="right" w:pos="9360" w:leader="none"/>
        </w:tabs>
        <w:suppressAutoHyphens w:val="true"/>
        <w:ind w:left="504" w:hanging="50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Employment Services</w:t>
        <w:tab/>
        <w:t xml:space="preserve">ES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General Principles for Special Benefit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>8530.35</w:t>
        <w:tab/>
        <w:t>B.</w:t>
        <w:tab/>
        <w:t>3.</w:t>
        <w:tab/>
      </w:r>
      <w:r>
        <w:rPr>
          <w:spacing w:val="-3"/>
          <w:sz w:val="24"/>
          <w:u w:val="single"/>
        </w:rPr>
        <w:t>Benefits</w:t>
      </w:r>
      <w:r>
        <w:rPr>
          <w:spacing w:val="-3"/>
          <w:sz w:val="24"/>
        </w:rPr>
        <w:t xml:space="preserve">  (continued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c.</w:t>
        <w:tab/>
        <w:t>Subject to the provisions at 8530.40, transportation benefits are provided for a participant who takes part in ongoing Employment Services activities other than unsubsidized employmen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C.</w:t>
        <w:tab/>
      </w:r>
      <w:r>
        <w:rPr>
          <w:spacing w:val="-3"/>
          <w:sz w:val="24"/>
          <w:u w:val="single"/>
        </w:rPr>
        <w:t xml:space="preserve">Benefit Payment Restrictions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Payment of special benefits are for costs associated with participation in Employment Servic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Participants must continue to satisfactorily take part in activities specified by their Employability Plans in order to continue to receive special benefi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Benefits are not provided under the following circumstance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</w:t>
        <w:tab/>
        <w:t>when they are for items covered by TFA or other special benefits available under other State or federal or other assistance programs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.</w:t>
        <w:tab/>
        <w:t>when service or equivalent services are available free of charge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c.</w:t>
        <w:tab/>
        <w:t>when they are not for Employment Services activities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d.</w:t>
        <w:tab/>
        <w:t>when inconsistent with and not required by the Employability Pla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3:42:00Z</dcterms:created>
  <dc:creator>Department of Social Services</dc:creator>
  <dc:description>     CONNECTICUT DEPARTMENT OF INCOME MAINTENANCE ;  UNIFORM POLICY MANUAL  ; _____________________________________________________________________________ ; Date:  7 1 89   Transmittal:  UP 88 23 9045.05  ; _______________________________________________</dc:description>
  <dc:language>en-US</dc:language>
  <cp:lastModifiedBy>Department of Social Services</cp:lastModifiedBy>
  <dcterms:modified xsi:type="dcterms:W3CDTF">2000-07-11T13:43:00Z</dcterms:modified>
  <cp:revision>3</cp:revision>
  <dc:subject/>
  <dc:title>general principles</dc:title>
</cp:coreProperties>
</file>