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7-1-97</w:t>
        <w:tab/>
        <w:tab/>
        <w:tab/>
        <w:t>Transmittal:  UP-97-19</w:t>
        <w:tab/>
        <w:t>8530.4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Jobs First 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            </w:t>
      </w:r>
      <w:r>
        <w:rPr>
          <w:b/>
          <w:spacing w:val="-3"/>
          <w:sz w:val="24"/>
        </w:rPr>
        <w:t>Employment Services</w:t>
        <w:tab/>
        <w:tab/>
        <w:tab/>
        <w:tab/>
        <w:tab/>
        <w:tab/>
        <w:tab/>
        <w:tab/>
        <w:t>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ansportation Special Benef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1512" w:hanging="1512"/>
        <w:jc w:val="both"/>
        <w:rPr>
          <w:spacing w:val="-3"/>
          <w:sz w:val="24"/>
        </w:rPr>
      </w:pPr>
      <w:r>
        <w:rPr>
          <w:spacing w:val="-3"/>
          <w:sz w:val="24"/>
        </w:rPr>
        <w:t>8530.40</w:t>
        <w:tab/>
        <w:t>A.</w:t>
        <w:tab/>
      </w:r>
      <w:r>
        <w:rPr>
          <w:spacing w:val="-3"/>
          <w:sz w:val="24"/>
          <w:u w:val="single"/>
        </w:rPr>
        <w:t>Eligibility for Transportation Benefit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1512" w:hanging="151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The Department pays for transportation expenses necessary for the individual to participate in Jobs First Employment Services activities, subject to the restrictions listed below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.</w:t>
        <w:tab/>
        <w:t xml:space="preserve">Participants engaged in Self-Directed Job Search are subject to flat participation allowances. (cross reference: 8530.45) 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 xml:space="preserve">Participants engaged in irregular, short term Employment Services activities may receive a participation allowance in lieu of regular transportation benefits. (cross reference:  8530.45) </w:t>
        <w:tab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3.</w:t>
        <w:tab/>
        <w:t>Transportation benefits are provided if needed to allow a participant to take part in any other Employment Services activity, except for unsubsidized employmen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1512" w:hanging="151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B.</w:t>
        <w:tab/>
      </w:r>
      <w:r>
        <w:rPr>
          <w:spacing w:val="-3"/>
          <w:sz w:val="24"/>
          <w:u w:val="single"/>
        </w:rPr>
        <w:t>Types of Transportation Expenses Allowe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.</w:t>
        <w:tab/>
        <w:t>The Department only pays for bus fares or mileage for driving private automobile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Mileage driven in private automobiles is paid only when bus transportation is unavailable or inaccessibl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C.</w:t>
        <w:tab/>
      </w:r>
      <w:r>
        <w:rPr>
          <w:spacing w:val="-3"/>
          <w:sz w:val="24"/>
          <w:u w:val="single"/>
        </w:rPr>
        <w:t>Private Automobile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.</w:t>
        <w:tab/>
        <w:t>When public transportation is unavailable or inaccessible, the Department pays for private automobile transportation necessary for a participant to take part in an Employability Plan activity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Payment is made for the round trip from the participant's home to the activity, including that portion necessary for child car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3.</w:t>
        <w:tab/>
        <w:t>This benefit is available to pay for the following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520" w:hanging="25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a.</w:t>
        <w:tab/>
        <w:t>transportation in an automobile owned or borrowed by a member of the assistance unit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520" w:hanging="25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b.</w:t>
        <w:tab/>
        <w:t>reimbursement to someone not in the assistance unit who transports a participant with his or her own motor vehicle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7-1-97</w:t>
        <w:tab/>
        <w:tab/>
        <w:tab/>
        <w:t>Transmittal:  UP-97-19</w:t>
        <w:tab/>
        <w:t>8530.40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Jobs First 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             </w:t>
      </w:r>
      <w:r>
        <w:rPr>
          <w:b/>
          <w:spacing w:val="-3"/>
          <w:sz w:val="24"/>
        </w:rPr>
        <w:t>Employment Services</w:t>
        <w:tab/>
        <w:tab/>
        <w:tab/>
        <w:tab/>
        <w:tab/>
        <w:tab/>
        <w:tab/>
        <w:t>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ansportation Special Benef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spacing w:val="-3"/>
          <w:sz w:val="24"/>
        </w:rPr>
        <w:t>8530.40</w:t>
        <w:tab/>
        <w:t>C.</w:t>
        <w:tab/>
      </w:r>
      <w:r>
        <w:rPr>
          <w:spacing w:val="-3"/>
          <w:sz w:val="24"/>
          <w:u w:val="single"/>
        </w:rPr>
        <w:t>Private Automobiles</w:t>
      </w:r>
      <w:r>
        <w:rPr>
          <w:spacing w:val="-3"/>
          <w:sz w:val="24"/>
        </w:rPr>
        <w:t xml:space="preserve"> (continued)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4.</w:t>
        <w:tab/>
        <w:t>Payment is determined as follows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520" w:hanging="25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a.</w:t>
        <w:tab/>
        <w:t>20 cents per mile is allowed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b.</w:t>
        <w:tab/>
        <w:t>up to a maximum of 50 miles per day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520" w:hanging="25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c.</w:t>
        <w:tab/>
        <w:t>a minimum payment of $2.00 per day is made for travel of ten miles or les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5.</w:t>
        <w:tab/>
        <w:t>No other costs related to private automobile transportation are allowed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D.</w:t>
        <w:tab/>
      </w:r>
      <w:r>
        <w:rPr>
          <w:spacing w:val="-3"/>
          <w:sz w:val="24"/>
          <w:u w:val="single"/>
        </w:rPr>
        <w:t>Bus Fare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1512" w:hanging="151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The Department pays for bus fares at the cost charged, not to exceed $10.00 per day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E.</w:t>
        <w:tab/>
      </w:r>
      <w:r>
        <w:rPr>
          <w:spacing w:val="-3"/>
          <w:sz w:val="24"/>
          <w:u w:val="single"/>
        </w:rPr>
        <w:t>Method of Payment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.</w:t>
        <w:tab/>
        <w:t>Payments for mileage and bus fare are made directly to the participan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At the discretion of the Department passes or tokens are provided for bus fares when available, in lieu of cash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3:43:00Z</dcterms:created>
  <dc:creator>Department of Social Services</dc:creator>
  <dc:description/>
  <dc:language>en-US</dc:language>
  <cp:lastModifiedBy>Department of Social Services</cp:lastModifiedBy>
  <dcterms:modified xsi:type="dcterms:W3CDTF">2000-07-11T13:44:00Z</dcterms:modified>
  <cp:revision>3</cp:revision>
  <dc:subject/>
  <dc:title/>
</cp:coreProperties>
</file>