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30.4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articipation Allowances</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30.45</w:t>
        <w:tab/>
        <w:t>A.</w:t>
        <w:tab/>
      </w:r>
      <w:r>
        <w:rPr>
          <w:spacing w:val="-3"/>
          <w:sz w:val="24"/>
          <w:u w:val="single"/>
        </w:rPr>
        <w:t>Purpose of Allowanc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re are two types of participation allowances that may be issued by the Department as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r>
      <w:r>
        <w:rPr>
          <w:spacing w:val="-3"/>
          <w:sz w:val="24"/>
          <w:u w:val="single"/>
        </w:rPr>
        <w:t>Self-Directed Job Search Participation Allow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Employment Services participants assigned to Self-Directed Job Search may be eligible to receive a participation allowance and a supplement.  The allowance and supplement assist with periodic baby sitting and transportation costs incurred when the participant attends employment-related appointments outside the home such as interviews or employment application inquiries.  Periodic costs are those associated with fulfilling requirements of the Employability Plan which specifies that the participant must conduct a minimum number of employer contacts made over a specified period of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r>
      <w:r>
        <w:rPr>
          <w:spacing w:val="-3"/>
          <w:sz w:val="24"/>
          <w:u w:val="single"/>
        </w:rPr>
        <w:t>Special Participation Allow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Employment Services participants required to participate in irregular, short-term activities specified by Employability Plans which last no longer than five (5) consecutive days may receive a special participation allowance in lieu of regular child care or transportatio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Participants may not receive a participation allowance in a month that the Department provided, or will provide, child care benefits, as provided under Sections 17b-3-1 through 17b-3-6 of the Regulations of Connecticut Agencies, Child Care Subsidy program, or transportation benefits, as provided under 8530.40 for the same activ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B.</w:t>
        <w:tab/>
      </w:r>
      <w:r>
        <w:rPr>
          <w:spacing w:val="-3"/>
          <w:sz w:val="24"/>
          <w:u w:val="single"/>
        </w:rPr>
        <w:t>General Guidelin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participation allowances are for the cost of baby sitting and/or transportation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Baby sitting is temporary, short term care of a child which is needed to allow an assistance unit member to look for work or take part in a short term Employment Services required by the Department.  Baby sitting is distinguished from child care which is ongoing, formal daily care of a child.</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30.4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Participation Allow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8530.45</w:t>
        <w:tab/>
        <w:t>B.</w:t>
        <w:tab/>
      </w:r>
      <w:r>
        <w:rPr>
          <w:spacing w:val="-3"/>
          <w:sz w:val="24"/>
          <w:u w:val="single"/>
        </w:rPr>
        <w:t>General Guidelin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Eligibility for the baby sitting allowances are limited to families with children under six years of age only unless participation is required during periods when school age-children are not in school or such children otherwise need care in order for the individual to participate in assigned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If eligible, families may receive combination allowances for both baby sitting and transport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llowance usage may be subject to verification and recoupment if mismanagement of the allowance is determined to have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Self-Directed Job Search Participation Allowance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baby sitting allowance is $55.00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transportation allowance is $9.00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ombination amount is $64.00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D.</w:t>
        <w:tab/>
      </w:r>
      <w:r>
        <w:rPr>
          <w:spacing w:val="-3"/>
          <w:sz w:val="24"/>
          <w:u w:val="single"/>
        </w:rPr>
        <w:t>Self-Directed Job Search Participation Allowance Issuance</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1.</w:t>
        <w:tab/>
        <w:t>Payments are issued p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2. </w:t>
        <w:tab/>
        <w:t>Payments are not issued for more than three months at any one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Payments may be issued in the following metho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lump s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recurr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non-recur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a participant requests and is eligible for a participation allowance at any time during the month, he or she is eligible to receive the entire month's allow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A written record of employer contacts is kept by the participant throughout his or her participation in Self-Directed Job Search. The written record must include information pertaining to each contact such as employer names, dates, and contact resul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30.4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3096" w:hanging="3096"/>
        <w:jc w:val="both"/>
        <w:rPr>
          <w:b/>
          <w:b/>
          <w:spacing w:val="-3"/>
          <w:sz w:val="24"/>
        </w:rPr>
      </w:pPr>
      <w:r>
        <w:rPr>
          <w:b/>
          <w:spacing w:val="-3"/>
          <w:sz w:val="24"/>
        </w:rPr>
        <w:t>Chapter:</w:t>
        <w:tab/>
        <w:tab/>
        <w:tab/>
        <w:tab/>
        <w:tab/>
        <w:tab/>
        <w:tab/>
        <w:tab/>
        <w:tab/>
        <w:tab/>
        <w:tab/>
        <w:tab/>
        <w:tab/>
        <w:t>Program:</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Participation Allow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30.45</w:t>
        <w:tab/>
        <w:t>E.</w:t>
        <w:tab/>
      </w:r>
      <w:r>
        <w:rPr>
          <w:spacing w:val="-3"/>
          <w:sz w:val="24"/>
          <w:u w:val="single"/>
        </w:rPr>
        <w:t>Supplements to Self-Directed Job Search Participation Allow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Department issues a supplemental payment in addition to the Self-Directed Jobs Search participation allowance for baby sitting and/or transportation under the following condition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for supplements to the transportation allowance, exceptional circumstances must exist to justify the need for a supplemental payment for the required face-to-face contact;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r supplemental baby sitting allowance, the assistance unit must have more than one child who qualifies for and is in need of a baby sit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Supplemental payments are issued for costs associated with the required face-to-face contacts, but not for additional voluntary contac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total of the supplement to the baby sitting participation allowance is the actual cost of the additional baby sitting (over the first $55 per month) not to exceed an additional $36.00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total of the transportation participation allowance plus the transportation supplemental payment may not exceed the amounts allowed for transportation special benefits. (cross-reference 8530.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Special Participation Allowances for Irregular, Short-Term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mployment Services participants required to attend irregular, short-term activities as specified by their Employability Plans, may receive a special participation allowance to cover the baby sitting and transportation costs associated with such particip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irregular, short-term activity is one that does not last more than five (5) consecutive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Participation allowances paid under these circumstances are $10.00 per day, not to exceed $50.00 in a month.</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29:00Z</dcterms:created>
  <dc:creator>Department of Social Services</dc:creator>
  <dc:description/>
  <dc:language>en-US</dc:language>
  <cp:lastModifiedBy>Department of Social Services</cp:lastModifiedBy>
  <dcterms:modified xsi:type="dcterms:W3CDTF">2000-07-12T18:31:00Z</dcterms:modified>
  <cp:revision>3</cp:revision>
  <dc:subject/>
  <dc:title/>
</cp:coreProperties>
</file>