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>Transmittal:  UP-97-19</w:t>
        <w:tab/>
        <w:t>85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n-Financial Eligibility Requirements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540</w:t>
        <w:tab/>
        <w:tab/>
        <w:t>The chapter describes the non-financial eligibility requirements for the TFA program.  These requirements involve the following are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ime Lim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xtensions of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ligible Children, Age Requirements, and Pregnant Wom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victed Felons, Probation, and Parole Violator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ssistance Unit Composi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Living with a Caretaker Relativ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Minor Par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itizens and Eligible Non-Citize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Reside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current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triker Statu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ocial Security Number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ecuring Suppor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igital Imaging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01:00Z</dcterms:created>
  <dc:creator>Department of Social Services</dc:creator>
  <dc:description/>
  <dc:language>en-US</dc:language>
  <cp:lastModifiedBy>Department of Social Services</cp:lastModifiedBy>
  <dcterms:modified xsi:type="dcterms:W3CDTF">2000-07-11T14:02:00Z</dcterms:modified>
  <cp:revision>3</cp:revision>
  <dc:subject/>
  <dc:title/>
</cp:coreProperties>
</file>