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7-1-97</w:t>
        <w:tab/>
        <w:tab/>
        <w:tab/>
        <w:t>Transmittal:  UP-98-3</w:t>
        <w:tab/>
        <w:t>8540.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Jobs First 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left" w:pos="7200" w:leader="none"/>
          <w:tab w:val="left" w:pos="79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Non-Financial Eligibility Requirements</w:t>
        <w:tab/>
        <w:tab/>
        <w:tab/>
        <w:t>TFA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Eligible Children, Age Requirements and Pregnant Women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>8540.15</w:t>
        <w:tab/>
        <w:t>A.</w:t>
        <w:tab/>
      </w:r>
      <w:r>
        <w:rPr>
          <w:spacing w:val="-3"/>
          <w:sz w:val="24"/>
          <w:u w:val="single"/>
        </w:rPr>
        <w:t>Eligible Chil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In order to be eligible to receive TFA, an assistance unit must contain an eligible child or consist of a pregnant woman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Children receiving SSI who would otherwise qualify for TFA are considered to meet this requirement and may allow a caretaker relative to qualify for assistance as described at 8540.25, C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Ineligible Childre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 xml:space="preserve">The following children are not eligible for the TFA program: 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a child for whom federal, state or local foster care maintenance payments are made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a child whose minor parent is a recipient of federal, state or local foster care maintenance payment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a child who receives SSI benefit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C.</w:t>
        <w:tab/>
      </w:r>
      <w:r>
        <w:rPr>
          <w:spacing w:val="-3"/>
          <w:sz w:val="24"/>
          <w:u w:val="single"/>
        </w:rPr>
        <w:t>Ag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he child meets the eligibility requirements of age if the child meets the following condition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has not attained 18 years of age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has not attained 19 years of age and is a full-time student in a secondary school or in the equivalent level of vocational or technical training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D.</w:t>
        <w:tab/>
      </w:r>
      <w:r>
        <w:rPr>
          <w:spacing w:val="-3"/>
          <w:sz w:val="24"/>
          <w:u w:val="single"/>
        </w:rPr>
        <w:t>Pregnancy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In order to qualify for assistance, a woman with no children receiving assistance must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be pregnant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meet the eligibility factors which would be required if her child were already born and were living with her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exact" w:line="200"/>
      <w:jc w:val="both"/>
      <w:outlineLvl w:val="0"/>
    </w:pPr>
    <w:rPr>
      <w:b/>
      <w:spacing w:val="-3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8:42:00Z</dcterms:created>
  <dc:creator>Department of Social Services</dc:creator>
  <dc:description/>
  <dc:language>en-US</dc:language>
  <cp:lastModifiedBy>Department of Social Services</cp:lastModifiedBy>
  <dcterms:modified xsi:type="dcterms:W3CDTF">2000-07-12T18:44:00Z</dcterms:modified>
  <cp:revision>3</cp:revision>
  <dc:subject/>
  <dc:title/>
</cp:coreProperties>
</file>