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ab/>
        <w:t>Transmittal:  UP-98-3</w:t>
        <w:tab/>
        <w:t>8540.4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Jobs First 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Non-Financial Eligibility Requirements</w:t>
        <w:tab/>
        <w:tab/>
        <w:tab/>
        <w:t>TF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sidenc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8540.45</w:t>
        <w:tab/>
        <w:t>A.</w:t>
        <w:tab/>
      </w:r>
      <w:r>
        <w:rPr>
          <w:spacing w:val="-3"/>
          <w:sz w:val="24"/>
          <w:u w:val="single"/>
        </w:rPr>
        <w:t>Establishing Residen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 xml:space="preserve">To qualify for assistance, the assistance unit must reside in Connecticut, with the intent to remain in the state permanently or for the foreseeable future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 xml:space="preserve">There is no durational residency requirement, except for certain non-citizens as described in 8540.40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An otherwise eligible assistance unit who resides in Connecticut is not required to dwell in permanent housing or to have a fixed mailing addres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Temporary Absenc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A temporary absence does not constitute abandonment of residency or interrupt continuity if intent to return is indicated once the purpose of the absence has been accomplish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following conditions must be me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individual must maintain permanent housing or have a fixed address in Connecticu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individual must intend to return to Connecticut within thirty (30) days of leaving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31:00Z</dcterms:created>
  <dc:creator>Department of Social Services</dc:creator>
  <dc:description/>
  <dc:language>en-US</dc:language>
  <cp:lastModifiedBy>Department of Social Services</cp:lastModifiedBy>
  <dcterms:modified xsi:type="dcterms:W3CDTF">2000-07-18T13:34:00Z</dcterms:modified>
  <cp:revision>3</cp:revision>
  <dc:subject/>
  <dc:title/>
</cp:coreProperties>
</file>