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Transmittal:  UP-98-3</w:t>
        <w:tab/>
        <w:t>8540.55</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left" w:pos="7200" w:leader="none"/>
          <w:tab w:val="left" w:pos="7920" w:leader="none"/>
          <w:tab w:val="right" w:pos="9360" w:leader="none"/>
        </w:tabs>
        <w:suppressAutoHyphens w:val="true"/>
        <w:jc w:val="both"/>
        <w:rPr>
          <w:b/>
          <w:b/>
          <w:spacing w:val="-3"/>
          <w:sz w:val="24"/>
        </w:rPr>
      </w:pPr>
      <w:r>
        <w:rPr>
          <w:b/>
          <w:spacing w:val="-3"/>
          <w:sz w:val="24"/>
        </w:rPr>
        <w:tab/>
        <w:t>Non-Financial Eligibility Requirements</w:t>
        <w:tab/>
        <w:tab/>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Striker Status</w:t>
        <w:tab/>
        <w:tab/>
        <w:tab/>
        <w:tab/>
        <w:tab/>
        <w:tab/>
        <w:tab/>
        <w:tab/>
        <w:tab/>
        <w:tab/>
        <w:tab/>
      </w:r>
    </w:p>
    <w:p>
      <w:pPr>
        <w:pStyle w:val="Normal"/>
        <w:tabs>
          <w:tab w:val="clear" w:pos="720"/>
          <w:tab w:val="left" w:pos="0" w:leader="none"/>
        </w:tabs>
        <w:suppressAutoHyphens w:val="true"/>
        <w:spacing w:lineRule="auto" w:line="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40.55</w:t>
        <w:tab/>
        <w:t>A.</w:t>
        <w:tab/>
        <w:t>The penalty for participating in a strike only applies to applicants of TFA who go on strike prior to applying for assistance and are still on strike on the date of application for TFA.  It does not apply if the assistance unit was eligible for and receiving assistance the day before the strik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t>A penalty is imposed if any of the following individuals are applying for TFA and are participating in a strik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 parent residing with a child applying for assistance even if the parent is ineligible or disqualified from assistanc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any other adult applicant who would be an eligible member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t>An individual applying for TFA is considered to be participating in a strike in one of the following way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individual does not go to work because he or she is a member of a bargaining unit on strik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he or she is one of a group of employees in a concerted work stoppage as a result of expiration of a collective bargaining agreement or some other reason directly related to the individual's job;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he or she does not go to work in sympathy with the striking bargaining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D.</w:t>
        <w:tab/>
        <w:t>An individual is no longer considered a striker when his or her job has been permanently filled or permanently elimin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E.</w:t>
        <w:tab/>
        <w:t>An individual is not considered to be a striker if he or she refuses to cross a picket line due to fear of personal injury or death, when the strike is not by his or her collective bargaining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F.</w:t>
        <w:tab/>
        <w:t>Penalties due to participation in a strike apply to applicants of TFA as follow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When the striker is a natural or adoptive parent living in the home, the assistance unit is ineligible.  This includes minor parent caretaker relatives.</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40.55 page 2</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left" w:pos="7200" w:leader="none"/>
          <w:tab w:val="left" w:pos="7920" w:leader="none"/>
          <w:tab w:val="right" w:pos="9360" w:leader="none"/>
        </w:tabs>
        <w:suppressAutoHyphens w:val="true"/>
        <w:jc w:val="both"/>
        <w:rPr>
          <w:b/>
          <w:b/>
          <w:spacing w:val="-3"/>
          <w:sz w:val="24"/>
        </w:rPr>
      </w:pPr>
      <w:r>
        <w:rPr>
          <w:b/>
          <w:spacing w:val="-3"/>
          <w:sz w:val="24"/>
        </w:rPr>
        <w:tab/>
        <w:t>Non-Financial Eligibility Requirements</w:t>
        <w:tab/>
        <w:tab/>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Striker Status</w:t>
        <w:tab/>
        <w:tab/>
        <w:tab/>
        <w:tab/>
        <w:tab/>
        <w:tab/>
        <w:tab/>
        <w:tab/>
        <w:tab/>
        <w:tab/>
        <w:tab/>
      </w:r>
    </w:p>
    <w:p>
      <w:pPr>
        <w:pStyle w:val="Normal"/>
        <w:tabs>
          <w:tab w:val="clear" w:pos="720"/>
          <w:tab w:val="left" w:pos="0" w:leader="none"/>
        </w:tabs>
        <w:suppressAutoHyphens w:val="true"/>
        <w:spacing w:lineRule="auto" w:line="120"/>
        <w:jc w:val="both"/>
        <w:rPr>
          <w:b/>
          <w:b/>
          <w:spacing w:val="-3"/>
          <w:sz w:val="24"/>
        </w:rPr>
      </w:pPr>
      <w:r>
        <w:rPr>
          <w:b/>
          <w:spacing w:val="-3"/>
          <w:sz w:val="24"/>
        </w:rPr>
      </w:r>
    </w:p>
    <w:p>
      <w:pPr>
        <w:pStyle w:val="Normal"/>
        <w:tabs>
          <w:tab w:val="clear" w:pos="720"/>
          <w:tab w:val="left" w:pos="0" w:leader="none"/>
        </w:tabs>
        <w:suppressAutoHyphens w:val="true"/>
        <w:spacing w:lineRule="auto" w:line="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120"/>
        <w:jc w:val="both"/>
        <w:rPr>
          <w:b/>
          <w:b/>
          <w:spacing w:val="-3"/>
          <w:sz w:val="24"/>
        </w:rPr>
      </w:pPr>
      <w:r>
        <w:rPr>
          <w:b/>
          <w:spacing w:val="-3"/>
          <w:sz w:val="24"/>
        </w:rPr>
      </w:r>
    </w:p>
    <w:p>
      <w:pPr>
        <w:pStyle w:val="Normal"/>
        <w:tabs>
          <w:tab w:val="clear" w:pos="720"/>
          <w:tab w:val="left" w:pos="0" w:leader="none"/>
        </w:tabs>
        <w:suppressAutoHyphens w:val="true"/>
        <w:spacing w:lineRule="auto" w:line="120"/>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40.55</w:t>
        <w:tab/>
        <w:t>F.</w:t>
        <w:tab/>
        <w:t>(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b/>
        <w:t>2.</w:t>
        <w:tab/>
        <w:t>When the striker is a non-parent caretaker rel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ab/>
        <w:t>a.</w:t>
        <w:tab/>
        <w:t>the individual striker is ineligible for TF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ab/>
        <w:t>b.</w:t>
        <w:tab/>
        <w:t>assistance is given for the child or children on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When the striker is a child or minor parent who is not a caretaker relative, there is no penal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G.</w:t>
        <w:tab/>
        <w:t>The ineligibility period ends when the striker returns to work.</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3:37:00Z</dcterms:created>
  <dc:creator>Department of Social Services</dc:creator>
  <dc:description/>
  <dc:language>en-US</dc:language>
  <cp:lastModifiedBy>Department of Social Services</cp:lastModifiedBy>
  <dcterms:modified xsi:type="dcterms:W3CDTF">2000-07-18T13:39:00Z</dcterms:modified>
  <cp:revision>3</cp:revision>
  <dc:subject/>
  <dc:title/>
</cp:coreProperties>
</file>