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Transmittal:  UP-97-19</w:t>
        <w:tab/>
        <w:t>855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120"/>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Treatment of Asse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General Principl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50.05</w:t>
        <w:tab/>
        <w:t>A.</w:t>
        <w:tab/>
      </w:r>
      <w:r>
        <w:rPr>
          <w:spacing w:val="-3"/>
          <w:sz w:val="24"/>
          <w:u w:val="single"/>
        </w:rPr>
        <w:t>Assets Counted Toward the Asset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counts the assistance unit's equity in an asset toward the asset limit if the asset is not excluded by state or federal law and is ei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w:t>
        <w:tab/>
        <w:t>available to the uni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owned by someone who is not a member of the assistance unit but whose assets count toward the asset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Subject to the conditions described in this chapter, the Department considers an asset owned by or deemed available to any member of the assistance unit as available to the unit as a who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tab/>
        <w:tab/>
        <w:t>B.</w:t>
        <w:tab/>
      </w:r>
      <w:r>
        <w:rPr>
          <w:spacing w:val="-3"/>
          <w:sz w:val="24"/>
          <w:u w:val="single"/>
        </w:rPr>
        <w:t>Asset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b/>
        <w:t>The asset limit is $3,000.00 per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Asset Limit an Eligibility Fact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compares the assistance unit's equity in counted assets with the program asset limit when determining whether the unit is eligible for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n assistance unit is not eligible for benefits if the unit's equity in counted assets exceeds the asset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r>
      <w:r>
        <w:rPr>
          <w:spacing w:val="-3"/>
          <w:sz w:val="24"/>
          <w:u w:val="single"/>
        </w:rPr>
        <w:t>Reduction of Excess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When reducing excess assets to become eligible for assistance, the assistance unit must receive fair market value for the expended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r>
      <w:r>
        <w:rPr>
          <w:spacing w:val="-3"/>
          <w:sz w:val="24"/>
          <w:u w:val="single"/>
        </w:rPr>
        <w:t>Applica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At the time of application, the assistance unit is ineligible for assistance until the first day it reduces its equity in counted assets to within the particular program asset limit.</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50.05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Assets</w:t>
        <w:tab/>
        <w:t>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General Principl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8550.05</w:t>
        <w:tab/>
        <w:t>D.</w:t>
        <w:tab/>
      </w:r>
      <w:r>
        <w:rPr>
          <w:spacing w:val="-3"/>
          <w:sz w:val="24"/>
          <w:u w:val="single"/>
        </w:rPr>
        <w:t>Reduction of Excess Asse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If the assistance unit acquires an asset during a month and thereby exceeds the asset limit, eligibility is not affected if the unit properly reduces its equity in counted assets to an allowable level prior to the month of the unit's first scheduled payment following the expiration of the advance notice period.  (cross reference:  8540.20 and 8520.4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f the assistance unit does not reduce its excess assets to an allowable level by the first scheduled payment following the expiration of the advance notice period, the unit is ineligible for assistance for that month, and remains ineligible until the date it properly reduces its assets to an allowable leve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tab/>
        <w:tab/>
        <w:t>E.</w:t>
        <w:tab/>
      </w:r>
      <w:r>
        <w:rPr>
          <w:spacing w:val="-3"/>
          <w:sz w:val="24"/>
          <w:u w:val="single"/>
        </w:rPr>
        <w:t>Assets Held Joint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Personal property such as a bank account held jointly by the assistance unit and by another person is counted in full toward the asset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n assistance unit member and spouse who hold a bank account or similar asset jointly are each considered the owner of the asse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12:00Z</dcterms:created>
  <dc:creator>Department of Social Services</dc:creator>
  <dc:description/>
  <dc:language>en-US</dc:language>
  <cp:lastModifiedBy>Department of Social Services</cp:lastModifiedBy>
  <dcterms:modified xsi:type="dcterms:W3CDTF">2000-07-18T14:14:00Z</dcterms:modified>
  <cp:revision>3</cp:revision>
  <dc:subject/>
  <dc:title/>
</cp:coreProperties>
</file>