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 xml:space="preserve">        </w:t>
      </w: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 8550.10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Treatment of Asse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Unavailable Assets </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50.10</w:t>
        <w:tab/>
        <w:t>A.</w:t>
        <w:tab/>
      </w:r>
      <w:r>
        <w:rPr>
          <w:spacing w:val="-3"/>
          <w:sz w:val="24"/>
          <w:u w:val="single"/>
        </w:rPr>
        <w:t>Effect on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Subject to the conditions described in this section, equity in an asset which is unavailable to the assistance unit is not counted as long as the asset remains un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considers an asset available both when actually available and when the individual has the legal right, authority or power to make the asset available for his or her general or medical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Responsibilities of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burden is on the assistance unit to demonstrate that an asset is un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 order for an asset to be considered unavailable, the assistance unit must cooperate with the Department, as directed, in attempting to gain access to the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If the unit does not cooperate as described above, the asset is considered available to the unit, and the unit's equity in the asset is counted toward the 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the unit's equity in the asset is unknown, the non-cooperative adult member of the unit is disqualified from receiving assistance.  The needs of such individual are not included in determining eligibility or calculating benefits of the assistance unit.  However, his or her assets are deemed to determine eligibility and calculate benefits of the rest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21:00Z</dcterms:created>
  <dc:creator>Department of Social Services</dc:creator>
  <dc:description/>
  <dc:language>en-US</dc:language>
  <cp:lastModifiedBy>Department of Social Services</cp:lastModifiedBy>
  <dcterms:modified xsi:type="dcterms:W3CDTF">2000-07-18T14:22:00Z</dcterms:modified>
  <cp:revision>3</cp:revision>
  <dc:subject/>
  <dc:title>        </dc:title>
</cp:coreProperties>
</file>