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center"/>
        <w:rPr>
          <w:spacing w:val="-3"/>
          <w:sz w:val="24"/>
        </w:rPr>
      </w:pPr>
      <w:r>
        <w:rPr>
          <w:b/>
          <w:spacing w:val="-3"/>
          <w:sz w:val="24"/>
        </w:rPr>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50.15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920" w:leader="none"/>
          <w:tab w:val="left" w:pos="8640" w:leader="none"/>
          <w:tab w:val="left" w:pos="9360" w:leader="none"/>
        </w:tabs>
        <w:suppressAutoHyphens w:val="true"/>
        <w:jc w:val="both"/>
        <w:rPr>
          <w:b/>
          <w:b/>
          <w:spacing w:val="-3"/>
          <w:sz w:val="24"/>
        </w:rPr>
      </w:pPr>
      <w:r>
        <w:rPr>
          <w:b/>
          <w:spacing w:val="-3"/>
          <w:sz w:val="24"/>
        </w:rPr>
        <w:tab/>
        <w:t>Treatment of Assets</w:t>
        <w:tab/>
        <w:tab/>
        <w:t>TFA</w:t>
      </w:r>
    </w:p>
    <w:p>
      <w:pPr>
        <w:pStyle w:val="Normal"/>
        <w:tabs>
          <w:tab w:val="left" w:pos="720" w:leader="none"/>
          <w:tab w:val="left" w:pos="7920" w:leader="none"/>
          <w:tab w:val="left" w:pos="8640"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Special Treatment of Asse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50.15</w:t>
        <w:tab/>
        <w:t>A.</w:t>
        <w:tab/>
      </w:r>
      <w:r>
        <w:rPr>
          <w:spacing w:val="-3"/>
          <w:sz w:val="24"/>
          <w:u w:val="single"/>
        </w:rPr>
        <w:t>Exclud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following assets are excluded or partially excluded as described below in the determination of eligibility for 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Assets Set Aside for Future Post Secondary Edu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ets set aside for future post secondary educational expenses of a dependent child are excluded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assets are not commingled with the other asse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assets are under the child's name in a Uniform Gifts to Minors Act (UGMA) or similar account identifiable as belonging to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Money held in a Totten Trust account is not considered to be money set aside for a child's future educationa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nterest earned on such excluded assets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If, during receipt of assistance, any portion of the asset is used for a purpose other than for post secondary education, all funds in the account lose the exemption effective the month of mis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Any portion of the asset which is withdrawn and used for post secondary educational expenses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r>
      <w:r>
        <w:rPr>
          <w:spacing w:val="-3"/>
          <w:sz w:val="24"/>
          <w:u w:val="single"/>
        </w:rPr>
        <w:t>Assets of a Trade or Business Which are Essential to Self</w:t>
        <w:noBreakHyphen/>
        <w:t>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angible business assets such as equipment and supplies, inventory, cash on hand, accounts receivable are excluded if the business produces income sufficient to justify possession of the business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Land and buildings are not excluded under this prov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r>
      <w:r>
        <w:rPr>
          <w:spacing w:val="-3"/>
          <w:sz w:val="24"/>
          <w:u w:val="single"/>
        </w:rPr>
        <w:t>Bo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Bonds are excluded as long as the total face value of all bonds owned by the assistance unit do not exceed $1,000.00.  However, money received through the redemption of bonds is a countable asset.</w:t>
      </w:r>
      <w:r>
        <w:br w:type="page"/>
      </w:r>
    </w:p>
    <w:p>
      <w:pPr>
        <w:pStyle w:val="Heading1"/>
        <w:spacing w:lineRule="auto" w:line="120"/>
        <w:rPr>
          <w:spacing w:val="-3"/>
          <w:sz w:val="24"/>
        </w:rPr>
      </w:pPr>
      <w:r>
        <w:rPr>
          <w:spacing w:val="-3"/>
          <w:sz w:val="24"/>
        </w:rPr>
      </w:r>
    </w:p>
    <w:p>
      <w:pPr>
        <w:pStyle w:val="Heading1"/>
        <w:tabs>
          <w:tab w:val="clear" w:pos="4680"/>
        </w:tabs>
        <w:suppressAutoHyphens w:val="false"/>
        <w:rPr>
          <w:bCs/>
          <w:spacing w:val="0"/>
        </w:rPr>
      </w:pPr>
      <w:r>
        <w:rPr>
          <w:bCs/>
          <w:spacing w:val="0"/>
        </w:rPr>
        <w:t>CONNECTICUT DEPARTMENT OF SOCIAL SERVICES</w:t>
      </w:r>
    </w:p>
    <w:p>
      <w:pPr>
        <w:pStyle w:val="Normal"/>
        <w:jc w:val="center"/>
        <w:rPr>
          <w:b/>
          <w:b/>
          <w:bCs/>
          <w:sz w:val="24"/>
        </w:rPr>
      </w:pPr>
      <w:r>
        <w:rPr>
          <w:b/>
          <w:bCs/>
          <w:sz w:val="24"/>
        </w:rPr>
        <w:t>UNIFORM POLICY MANUAL</w:t>
      </w:r>
    </w:p>
    <w:p>
      <w:pPr>
        <w:pStyle w:val="Normal"/>
        <w:rPr>
          <w:b/>
          <w:b/>
          <w:bCs/>
          <w:sz w:val="24"/>
        </w:rPr>
      </w:pPr>
      <w:r>
        <w:rPr>
          <w:b/>
          <w:bCs/>
          <w:sz w:val="24"/>
        </w:rPr>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6</w:t>
        <w:tab/>
        <w:tab/>
        <w:t xml:space="preserve">          Transmittal:  UP-06-33</w:t>
        <w:tab/>
        <w:t xml:space="preserve">8550.15 page 2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9360" w:leader="none"/>
        </w:tabs>
        <w:suppressAutoHyphens w:val="true"/>
        <w:jc w:val="both"/>
        <w:rPr>
          <w:b/>
          <w:b/>
          <w:spacing w:val="-3"/>
          <w:sz w:val="24"/>
        </w:rPr>
      </w:pPr>
      <w:r>
        <w:rPr>
          <w:b/>
          <w:spacing w:val="-3"/>
          <w:sz w:val="24"/>
        </w:rPr>
        <w:tab/>
        <w:t>Treatment of Assets                                                                                                       TFA</w:t>
        <w:tab/>
      </w:r>
    </w:p>
    <w:p>
      <w:pPr>
        <w:pStyle w:val="Normal"/>
        <w:tabs>
          <w:tab w:val="left" w:pos="720" w:leader="none"/>
          <w:tab w:val="left" w:pos="9360" w:leader="none"/>
        </w:tabs>
        <w:suppressAutoHyphens w:val="true"/>
        <w:jc w:val="both"/>
        <w:rPr>
          <w:b/>
          <w:b/>
          <w:spacing w:val="-3"/>
          <w:sz w:val="24"/>
        </w:rPr>
      </w:pPr>
      <w:r>
        <w:rPr>
          <w:b/>
          <w:spacing w:val="-3"/>
          <w:sz w:val="24"/>
        </w:rPr>
        <w:t>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Special Treatment of Asse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8550.15</w:t>
        <w:tab/>
        <w:t>A.</w:t>
        <w:tab/>
        <w:t>3.</w:t>
        <w:tab/>
      </w:r>
      <w:r>
        <w:rPr>
          <w:spacing w:val="-3"/>
          <w:sz w:val="24"/>
          <w:u w:val="single"/>
        </w:rPr>
        <w:t>Bond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total face value of bonds owned by the assistance unit exceeds $1,000, the total cash value of the bonds is a countable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r>
      <w:r>
        <w:rPr>
          <w:spacing w:val="-3"/>
          <w:sz w:val="24"/>
          <w:u w:val="single"/>
        </w:rPr>
        <w:t>Burial Funds and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4135</wp:posOffset>
                </wp:positionV>
                <wp:extent cx="0" cy="971550"/>
                <wp:effectExtent l="5080" t="0" r="5080" b="0"/>
                <wp:wrapNone/>
                <wp:docPr id="1"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05pt" to="24pt,81.5pt" stroked="t" o:allowincell="f" style="position:absolute">
                <v:stroke color="black" weight="9360" joinstyle="miter" endcap="flat"/>
                <v:fill o:detectmouseclick="t" on="false"/>
                <w10:wrap type="none"/>
              </v:line>
            </w:pict>
          </mc:Fallback>
        </mc:AlternateContent>
      </w:r>
      <w:r>
        <w:rPr>
          <w:spacing w:val="-3"/>
          <w:sz w:val="24"/>
        </w:rPr>
        <w:tab/>
        <w:tab/>
        <w:tab/>
        <w:tab/>
        <w:tab/>
        <w:t>a.</w:t>
        <w:tab/>
        <w:t>For each assistance unit member, an amount up to $1,800.00 held in a revocable burial fund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1,800.00 exclusion is reduced by any amount in an irrevocable burial contract available to meet burial expenses and the face value of life insurance policies if the cash surrender value of such policies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nterest earned on excluded burial funds and appreciation on the value of excluded burial arrangements are also excluded if the interest or appreciation is left to accumulate and becomes part of the excluded burial fu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5.</w:t>
        <w:tab/>
      </w:r>
      <w:r>
        <w:rPr>
          <w:spacing w:val="-3"/>
          <w:sz w:val="24"/>
          <w:u w:val="single"/>
        </w:rPr>
        <w:t>Burial Plo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One burial plot per assistance unit member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r>
      <w:r>
        <w:rPr>
          <w:spacing w:val="-3"/>
          <w:sz w:val="24"/>
          <w:u w:val="single"/>
        </w:rPr>
        <w:t>Correctiv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A corrective payment is excluded in the month received and in the following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7.</w:t>
        <w:tab/>
      </w:r>
      <w:r>
        <w:rPr>
          <w:spacing w:val="-3"/>
          <w:sz w:val="24"/>
          <w:u w:val="single"/>
        </w:rPr>
        <w:t>Energy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Payments or allowances made under any federal, state or local programs for the purpose of energy assistance are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8.</w:t>
        <w:tab/>
      </w:r>
      <w:r>
        <w:rPr>
          <w:spacing w:val="-3"/>
          <w:sz w:val="24"/>
          <w:u w:val="single"/>
        </w:rPr>
        <w:t>Essential Househol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ll essential household items are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1"/>
        <w:rPr/>
      </w:pPr>
      <w:r>
        <w:rPr/>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50.15 page 3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s>
        <w:suppressAutoHyphens w:val="true"/>
        <w:jc w:val="both"/>
        <w:rPr>
          <w:b/>
          <w:b/>
          <w:spacing w:val="-3"/>
          <w:sz w:val="24"/>
        </w:rPr>
      </w:pPr>
      <w:r>
        <w:rPr>
          <w:b/>
          <w:spacing w:val="-3"/>
          <w:sz w:val="24"/>
        </w:rPr>
        <w:t xml:space="preserve"> </w:t>
      </w: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Special Treatment of Asse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50.15</w:t>
        <w:tab/>
        <w:t>A.</w:t>
        <w:tab/>
        <w:t>9.</w:t>
        <w:tab/>
      </w:r>
      <w:r>
        <w:rPr>
          <w:spacing w:val="-3"/>
          <w:sz w:val="24"/>
          <w:u w:val="single"/>
        </w:rPr>
        <w:t>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Real property used as principal residence by the assistance unit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Home property consists of the home itself which the assistance unit uses as its principal residency, the surrounding property which is not separated from the home by intervening property owned by others, and any related outbuildings used in the operation of the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 multi</w:t>
        <w:noBreakHyphen/>
        <w:t>family dwelling is considered home property in its entirety if the assistance unit is occupying at least one unit of the dwelling as principal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 home which the assistance unit has left temporarily unoccupied for reasons of employment, training for future employment, illness, or being uninhabitable as a result of a catastrophic event remains excluded if the assistance unit intends to return to the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A trailer, camper, or mobile home is considered home property if the assistance unit is using it as principal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0.</w:t>
        <w:tab/>
      </w:r>
      <w:r>
        <w:rPr>
          <w:spacing w:val="-3"/>
          <w:sz w:val="24"/>
          <w:u w:val="single"/>
        </w:rPr>
        <w:t>IRAs, Keoughs, 401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IRAs, Keoughs, 401K plans, pensions and annuities are excluded as assets as long as they are not redeemed or otherwise access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such plans are redeemed or otherwise accessed the redemption or access value is a countable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ncome received from such plans at retirement is countable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1.</w:t>
        <w:tab/>
      </w:r>
      <w:r>
        <w:rPr>
          <w:spacing w:val="-3"/>
          <w:sz w:val="24"/>
          <w:u w:val="single"/>
        </w:rPr>
        <w:t>Irrevocable Burial Fu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Irrevocable burial funds set aside in accordance with a contract with a funeral home are totally excluded.  Such prepaid funeral contracts are subject to the dollar limit, if any, determined by state law in which the contract is ma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1"/>
        <w:rPr/>
      </w:pPr>
      <w:r>
        <w:rPr/>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50.15 page 4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Special Treatment of Asse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50.15</w:t>
        <w:tab/>
        <w:t>A.</w:t>
        <w:tab/>
        <w:t>12.</w:t>
        <w:tab/>
      </w:r>
      <w:r>
        <w:rPr>
          <w:spacing w:val="-3"/>
          <w:sz w:val="24"/>
          <w:u w:val="single"/>
        </w:rPr>
        <w:t>Life Insurance Polic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 cash surrender value of life insurance is excluded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3.</w:t>
        <w:tab/>
      </w:r>
      <w:r>
        <w:rPr>
          <w:spacing w:val="-3"/>
          <w:sz w:val="24"/>
          <w:u w:val="single"/>
        </w:rPr>
        <w:t>Motor Vehic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One motor vehicle is totally excluded per assistance unit to the extent that it meets one of the following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equity value in the vehicle does not exceed $9,500.  The amount of the equity value in excess of $9,500 is counted toward the asset lim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Irrespective of equity value, the vehicle is needed to transport a disabled or handicapped assistance unit memb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4.</w:t>
        <w:tab/>
      </w:r>
      <w:r>
        <w:rPr>
          <w:spacing w:val="-3"/>
          <w:sz w:val="24"/>
          <w:u w:val="single"/>
        </w:rPr>
        <w:t>Nonbusiness Assets Essential to Self</w:t>
        <w:noBreakHyphen/>
        <w:t>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Nonbusiness assets essential to self</w:t>
        <w:noBreakHyphen/>
        <w:t>support are excluded.  These include any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assets used only to produce items for the assistance unit's consump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ools, equipment, uniforms, and similar items required by the assistance unit member's employ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a motor vehicle if climate, terrain, distance, or other factors require an additional or modified vehicle to be used for necessary transportation in the course of the busi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 xml:space="preserve">  </w:t>
      </w:r>
      <w:r>
        <w:rPr>
          <w:spacing w:val="-3"/>
          <w:sz w:val="24"/>
        </w:rPr>
        <w:tab/>
        <w:tab/>
        <w:tab/>
        <w:tab/>
        <w:t>b.</w:t>
        <w:tab/>
        <w:t>Cash, stocks or bonds, or other liquid assets are not considered to be nonbusiness assets essential to self</w:t>
        <w:noBreakHyphen/>
        <w:t>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5.</w:t>
        <w:tab/>
      </w:r>
      <w:r>
        <w:rPr>
          <w:spacing w:val="-3"/>
          <w:sz w:val="24"/>
          <w:u w:val="single"/>
        </w:rPr>
        <w:t>Non</w:t>
        <w:noBreakHyphen/>
        <w:t>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Non</w:t>
        <w:noBreakHyphen/>
        <w:t>home real property which would render the assistance unit ineligible is temporarily excluded for as long as the assistance unit is making a bona fide effort to sell the propert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agrees in writing to dispose of the propert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immediately lists the property for sal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1"/>
        <w:rPr/>
      </w:pPr>
      <w:r>
        <w:rPr/>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50.15 page 5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Special Treatment of Asse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50.15</w:t>
        <w:tab/>
        <w:t>A.</w:t>
        <w:tab/>
        <w:t>15.</w:t>
        <w:tab/>
        <w:t>a.</w:t>
        <w:tab/>
      </w:r>
      <w:r>
        <w:rPr>
          <w:spacing w:val="-3"/>
          <w:sz w:val="24"/>
          <w:u w:val="single"/>
        </w:rPr>
        <w:t>Non</w:t>
        <w:noBreakHyphen/>
        <w:t>Home Property</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does not refuse any offer which, in the opinion of the Department, approximates fair market valu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4)</w:t>
        <w:tab/>
        <w:t>grants the Department a security mortgage on the property pending its sale to repay total assistance provid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assistance unit does not comply with the requirements listed above, the unit's equity in non-home property is considered a counted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the assistance unit's equity in the non-home property, combined with the unit's other counted assets, would not cause the unit to be ineligible, the unit has the option of having such equity considered a counted asset.  In such a case, the unit does not need to satisfy the requirements described abo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6.</w:t>
        <w:tab/>
      </w:r>
      <w:r>
        <w:rPr>
          <w:spacing w:val="-3"/>
          <w:sz w:val="24"/>
          <w:u w:val="single"/>
        </w:rPr>
        <w:t>Other Excluded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 following payments are excluded as assets as long as they are kept separate from count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ny payment received under Title II of the Uniform Relocation Assistance and Real Property Acquisition Policies Act of 197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 relocation adjustment payment under Section 114 of the federal Housing Act of 1949, as amended, is excluded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ax exempt portions of payments made pursuant to Public Law 92</w:t>
        <w:noBreakHyphen/>
        <w:t>203, the Alaska Native Claims Settlement A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Payments received by certain Indian tribal members under Public Law 94</w:t>
        <w:noBreakHyphen/>
        <w:t>114, Section 6, regarding submarginal land held in trust by the United 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 xml:space="preserve">The total amount of any grant, loan, or work/study payment from any federal, state, or private source to any undergraduate student for educational purpos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Payments to volunteers under Title I of Public Law 93</w:t>
        <w:noBreakHyphen/>
        <w:t>113, pursuant to section 404(g) of Public Law 93</w:t>
        <w:noBreakHyphen/>
        <w:t>113;</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1"/>
        <w:rPr/>
      </w:pPr>
      <w:r>
        <w:rPr/>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50.15 page 6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 xml:space="preserve">Special Treatment of Asse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8550.15</w:t>
        <w:tab/>
        <w:t>A.</w:t>
        <w:tab/>
        <w:t>16.</w:t>
        <w:tab/>
      </w:r>
      <w:r>
        <w:rPr>
          <w:spacing w:val="-3"/>
          <w:sz w:val="24"/>
          <w:u w:val="single"/>
        </w:rPr>
        <w:t>Other Excluded Pay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g.</w:t>
        <w:tab/>
        <w:t>The value of supplemental food assistance under the Child Nutrition Act of 1966 as amended, and the special food service program for children under the National School Lunch Act, as amended (Public Law 92</w:t>
        <w:noBreakHyphen/>
        <w:t>433 and Public Law 93</w:t>
        <w:noBreakHyphen/>
        <w:t>15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h.</w:t>
        <w:tab/>
        <w:t>The value of the U.S. Department of Agriculture donated foods (surplus commod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i.</w:t>
        <w:tab/>
        <w:t>Any benefits received under Title VII, Nutrition Program for the Elderly, of the Older Americans Act of 1965, as amen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j.</w:t>
        <w:tab/>
        <w:t>Payments for supporting services or reimbursement of out</w:t>
        <w:noBreakHyphen/>
        <w:t>of</w:t>
        <w:noBreakHyphen/>
        <w:t>pocket expenses made to individual volunteers serving as foster grandparents, senior health aides, or senior companions, and to persons serving in the Service Corps of Retired Executives (SCORE) and Active Corps of Executives (ACE) and any other programs under Titles II and III, pursuant to Section 418 of Public Law 93</w:t>
        <w:noBreakHyphen/>
        <w:t>11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k.</w:t>
        <w:tab/>
        <w:t xml:space="preserve">HUD retroactive tax and utility cost subsidy payments pursuant to settlement of </w:t>
      </w:r>
      <w:r>
        <w:rPr>
          <w:spacing w:val="-3"/>
          <w:sz w:val="24"/>
          <w:u w:val="single"/>
        </w:rPr>
        <w:t>Underwood v. Harris</w:t>
      </w:r>
      <w:r>
        <w:rPr>
          <w:spacing w:val="-3"/>
          <w:sz w:val="24"/>
        </w:rPr>
        <w:t xml:space="preserve"> (Civil No. 76</w:t>
        <w:noBreakHyphen/>
        <w:t>0469, D.D.C.) against HUD, for the month in which received and for the following month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l.</w:t>
        <w:tab/>
        <w:t>Disaster assistance paid under the Disaster Relief Act of 1974, as amended, including the Individual and Family Grant program, and comparable disaster assistance provided by states, local governments and private organiz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m.</w:t>
        <w:tab/>
        <w:t>Payments, including those from any interest earned, distributed from Indian judgment funds or funds held in trust for members of any Indian Tribe under the provisions of Public Law 98</w:t>
        <w:noBreakHyphen/>
        <w:t>6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n.</w:t>
        <w:tab/>
        <w:t>Assets purchased with payments distributed to or held in trust for members of any Indian Tribe pursuant to Public Law 98</w:t>
        <w:noBreakHyphen/>
        <w:t>6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o.</w:t>
        <w:tab/>
        <w:t>Agent Orange Settlement payments distributed by Aetna Life and Casualty pursuant to Public Law 101-201 and Section 10405 of Public Law 101-239;</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Heading1"/>
        <w:spacing w:lineRule="auto" w:line="201"/>
        <w:rPr/>
      </w:pPr>
      <w:r>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 xml:space="preserve">8550.15 page 7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 xml:space="preserve">Special Treatment of Asse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pPr>
      <w:r>
        <w:rPr>
          <w:spacing w:val="-3"/>
          <w:sz w:val="24"/>
        </w:rPr>
        <w:t>8550.15</w:t>
        <w:tab/>
        <w:t>A.</w:t>
        <w:tab/>
        <w:t>16.</w:t>
        <w:tab/>
      </w:r>
      <w:r>
        <w:rPr>
          <w:spacing w:val="-3"/>
          <w:sz w:val="24"/>
          <w:u w:val="single"/>
        </w:rPr>
        <w:t>Other Excluded Payment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p.</w:t>
        <w:tab/>
        <w:t>Effective October 15, 1990, Radiation Exposure Compensation payments made pursuant to Section 6 (h)(2) of Public Law 101-426.</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q.</w:t>
        <w:tab/>
        <w:t>Japanese Restitution payments and payments to residents of the Aleut and Pribilof Islands made pursuant to Public Law 100-383;</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r.</w:t>
        <w:tab/>
        <w:t>Stocks, a partnership interest, land or an interest in land, an interest in a settlement trust and up to $2,000 in total cash payments per year per individual made pursuant to Section 15 of the Alaska Native Claims Settlement Act (Public Law 100-241);</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s.</w:t>
        <w:tab/>
        <w:t>Payments made to victims of Nazi persecution pursuant to Public Law 103-286.</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t.</w:t>
        <w:tab/>
        <w:t>Benefits paid under Public Law 104-204 to children of Vietnam veterans who are born with spina bifida are excluded as income in the determination of eligibility and calculation of benefi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7.</w:t>
        <w:tab/>
      </w:r>
      <w:r>
        <w:rPr>
          <w:spacing w:val="-3"/>
          <w:sz w:val="24"/>
          <w:u w:val="single"/>
        </w:rPr>
        <w:t>Payments Under Provisions of Ct. General Statute 47-88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1611"/>
        <w:jc w:val="both"/>
        <w:rPr>
          <w:spacing w:val="-3"/>
          <w:sz w:val="24"/>
        </w:rPr>
      </w:pPr>
      <w:r>
        <w:rPr>
          <w:spacing w:val="-3"/>
          <w:sz w:val="24"/>
        </w:rPr>
        <w:t xml:space="preserve">    </w:t>
      </w:r>
      <w:r>
        <w:rPr>
          <w:spacing w:val="-3"/>
          <w:sz w:val="24"/>
        </w:rPr>
        <w:tab/>
        <w:tab/>
        <w:tab/>
        <w:t xml:space="preserve">Payments made for moving and relocation expenses as a result of a condominium conversion to an occupant who is not purchasing his or her dwelling are excluded up to the amount charged for two month's rent or $1,000.00, whichever is greater.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8.</w:t>
        <w:tab/>
      </w:r>
      <w:r>
        <w:rPr>
          <w:spacing w:val="-3"/>
          <w:sz w:val="24"/>
          <w:u w:val="single"/>
        </w:rPr>
        <w:t>Personal Effec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ab/>
        <w:t>All personal effects are exclud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9.</w:t>
        <w:tab/>
      </w:r>
      <w:r>
        <w:rPr>
          <w:spacing w:val="-3"/>
          <w:sz w:val="24"/>
          <w:u w:val="single"/>
        </w:rPr>
        <w:t>Security Depos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t>A security deposit held by a landlord is excluded until the month it is returned to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0.</w:t>
        <w:tab/>
      </w:r>
      <w:r>
        <w:rPr>
          <w:spacing w:val="-3"/>
          <w:sz w:val="24"/>
          <w:u w:val="single"/>
        </w:rPr>
        <w:t>Student Financial Rewar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1611"/>
        <w:jc w:val="both"/>
        <w:rPr>
          <w:spacing w:val="-3"/>
          <w:sz w:val="24"/>
        </w:rPr>
      </w:pPr>
      <w:r>
        <w:rPr>
          <w:spacing w:val="-3"/>
          <w:sz w:val="24"/>
        </w:rPr>
        <w:t xml:space="preserve">    </w:t>
      </w:r>
      <w:r>
        <w:rPr>
          <w:spacing w:val="-3"/>
          <w:sz w:val="24"/>
        </w:rPr>
        <w:tab/>
        <w:tab/>
        <w:tab/>
        <w:t>Financial rewards given to students who demonstrate excellence in grades or attendance are excluded.  These rewards are excluded whether given by the Department or by another source.</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Heading1"/>
        <w:spacing w:lineRule="auto" w:line="201"/>
        <w:rPr/>
      </w:pPr>
      <w:r>
        <w:rPr/>
        <w:t>UNIFORM POLICY MAN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0" w:leader="none"/>
          <w:tab w:val="left" w:pos="2629" w:leader="none"/>
          <w:tab w:val="left" w:pos="3138" w:leader="none"/>
          <w:tab w:val="left" w:pos="3648" w:leader="none"/>
          <w:tab w:val="right" w:pos="9360" w:leader="none"/>
        </w:tabs>
        <w:suppressAutoHyphens w:val="true"/>
        <w:jc w:val="both"/>
        <w:rPr>
          <w:b/>
          <w:b/>
          <w:spacing w:val="-3"/>
          <w:sz w:val="24"/>
        </w:rPr>
      </w:pPr>
      <w:r>
        <w:rPr>
          <w:b/>
          <w:spacing w:val="-3"/>
          <w:sz w:val="24"/>
        </w:rPr>
        <w:t>Date:  7-1-97</w:t>
        <w:tab/>
        <w:tab/>
        <w:tab/>
        <w:tab/>
        <w:t>Transmittal:  UP-98-3</w:t>
        <w:tab/>
        <w:t xml:space="preserve">8550.15 page 8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85" w:leader="none"/>
          <w:tab w:val="left" w:pos="9360" w:leader="none"/>
        </w:tabs>
        <w:suppressAutoHyphens w:val="true"/>
        <w:jc w:val="both"/>
        <w:rPr>
          <w:b/>
          <w:b/>
          <w:spacing w:val="-3"/>
          <w:sz w:val="24"/>
        </w:rPr>
      </w:pPr>
      <w:r>
        <w:rPr>
          <w:b/>
          <w:spacing w:val="-3"/>
          <w:sz w:val="24"/>
        </w:rPr>
        <w:tab/>
        <w:t xml:space="preserve">          Jobs First                                                                                                                    POLIC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85" w:leader="none"/>
          <w:tab w:val="left" w:pos="9360" w:leader="none"/>
        </w:tabs>
        <w:suppressAutoHyphens w:val="true"/>
        <w:jc w:val="both"/>
        <w:rPr>
          <w:b/>
          <w:b/>
          <w:spacing w:val="-3"/>
          <w:sz w:val="24"/>
        </w:rPr>
      </w:pPr>
      <w:r>
        <w:rPr>
          <w:b/>
          <w:spacing w:val="-3"/>
          <w:sz w:val="24"/>
        </w:rPr>
        <w:tab/>
        <w:t xml:space="preserve">          Treatment of Assets                                                                                                      TF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ab/>
        <w:tab/>
        <w:t xml:space="preserve">Special Treatment of Asse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4" w:hanging="1104"/>
        <w:jc w:val="both"/>
        <w:rPr>
          <w:spacing w:val="-3"/>
          <w:sz w:val="24"/>
        </w:rPr>
      </w:pPr>
      <w:r>
        <w:rPr>
          <w:spacing w:val="-3"/>
          <w:sz w:val="24"/>
        </w:rPr>
        <w:t>8550.15</w:t>
        <w:tab/>
        <w:t>B.</w:t>
        <w:tab/>
      </w:r>
      <w:r>
        <w:rPr>
          <w:spacing w:val="-3"/>
          <w:sz w:val="24"/>
          <w:u w:val="single"/>
        </w:rPr>
        <w:t>Other Special Treat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following assets are subject to special treatment in determining eligibility for TF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r>
      <w:r>
        <w:rPr>
          <w:spacing w:val="-3"/>
          <w:sz w:val="24"/>
          <w:u w:val="single"/>
        </w:rPr>
        <w:t>Income Tax Refu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t>An income tax refund is considered a counted asset in the month received by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r>
      <w:r>
        <w:rPr>
          <w:spacing w:val="-3"/>
          <w:sz w:val="24"/>
          <w:u w:val="single"/>
        </w:rPr>
        <w:t xml:space="preserve">Interes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1611"/>
        <w:jc w:val="both"/>
        <w:rPr>
          <w:spacing w:val="-3"/>
          <w:sz w:val="24"/>
        </w:rPr>
      </w:pPr>
      <w:r>
        <w:rPr>
          <w:spacing w:val="-3"/>
          <w:sz w:val="24"/>
        </w:rPr>
        <w:t xml:space="preserve">    </w:t>
      </w:r>
      <w:r>
        <w:rPr>
          <w:spacing w:val="-3"/>
          <w:sz w:val="24"/>
        </w:rPr>
        <w:tab/>
        <w:tab/>
        <w:tab/>
        <w:t>Interest earned on a counted asset is counted as an asset in the month earned and thereafter to the extent retained.  It is not counted as incom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r>
      <w:r>
        <w:rPr>
          <w:spacing w:val="-3"/>
          <w:sz w:val="24"/>
          <w:u w:val="single"/>
        </w:rPr>
        <w:t>Lump Sum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a.</w:t>
        <w:tab/>
        <w:t>A lump sum is a payment which is received by an assistance unit on a one time basis and is not expected to recu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Lump sum payments received by applicants and recipients are considered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c.</w:t>
        <w:tab/>
        <w:t>An Earned Income Tax Credit (EITC) payment which is received as a single non-recurring payment is treated as a lump sum.  However, assistance units are not only required to apply for any EITC payment which is due them as a lump sum, but also for the advance credit when appropriate.  (cross reference:  8510.1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d.</w:t>
        <w:tab/>
        <w:t>The proceeds of a loan, except student loans, are treated as a lump sum.  Student loans are exempt as describe in A, 16, e, abov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5:00Z</dcterms:created>
  <dc:creator>Department of Social Services</dc:creator>
  <dc:description/>
  <dc:language>en-US</dc:language>
  <cp:lastModifiedBy>DSS</cp:lastModifiedBy>
  <dcterms:modified xsi:type="dcterms:W3CDTF">2007-01-11T13:35:00Z</dcterms:modified>
  <cp:revision>2</cp:revision>
  <dc:subject/>
  <dc:title/>
</cp:coreProperties>
</file>