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7-19</w:t>
        <w:tab/>
        <w:t>856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560</w:t>
        <w:tab/>
        <w:tab/>
        <w:t>This chapter describes how income received by the assistance unit and certain individuals outside the assistance unit is treated.  It describes the deductions and exclusions that are considered in determining the amount of income applied in the determination of eligibility and calculation of benefits.  The following subjects are discussed in this chap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General Principl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Special Treat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Deemed Incom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4:05:00Z</dcterms:created>
  <dc:creator>Department of Social Services</dc:creator>
  <dc:description/>
  <dc:language>en-US</dc:language>
  <cp:lastModifiedBy>Department of Social Services</cp:lastModifiedBy>
  <dcterms:modified xsi:type="dcterms:W3CDTF">2000-07-11T14:06:00Z</dcterms:modified>
  <cp:revision>3</cp:revision>
  <dc:subject/>
  <dc:title>Types of Excluded income in AFDC and</dc:title>
</cp:coreProperties>
</file>