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6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TFA</w:t>
      </w:r>
    </w:p>
    <w:p>
      <w:pPr>
        <w:pStyle w:val="Normal"/>
        <w:tabs>
          <w:tab w:val="clear" w:pos="720"/>
          <w:tab w:val="right" w:pos="9360" w:leader="none"/>
        </w:tabs>
        <w:suppressAutoHyphens w:val="true"/>
        <w:jc w:val="both"/>
        <w:rPr>
          <w:b/>
          <w:b/>
          <w:spacing w:val="-3"/>
          <w:sz w:val="24"/>
        </w:rPr>
      </w:pPr>
      <w:r>
        <w:rPr>
          <w:b/>
          <w:spacing w:val="-3"/>
          <w:sz w:val="24"/>
        </w:rPr>
        <w:t>_______________________________________________________________</w:t>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60.05</w:t>
        <w:tab/>
        <w:t>A.</w:t>
        <w:tab/>
        <w:t>Except as described in this chapter, the gross amount of all income received by each member of the assistance unit or by someone else on behalf of an assistance unit member is aggregated and counted in determining eligibility and calculating benefit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Certain income, as described in this chapter, has special trea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ome types of income are totally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Some types of income are disregarded up to a specified leve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There are also some deductions made from some types of income before the remainder is coun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In addition, a portion of the income received by certain people who are not part of the assistance unit, but are considered to be financially responsible for some or all members of the assistance unit, is deemed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After all exclusions, disregards and deductions are made, the remaining applied income is used to determine the income eligibility and to calculate the amount of benefits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35:00Z</dcterms:created>
  <dc:creator>Department of Social Services</dc:creator>
  <dc:description/>
  <dc:language>en-US</dc:language>
  <cp:lastModifiedBy>Department of Social Services</cp:lastModifiedBy>
  <dcterms:modified xsi:type="dcterms:W3CDTF">2000-07-18T14:36:00Z</dcterms:modified>
  <cp:revision>3</cp:revision>
  <dc:subject/>
  <dc:title>Consideration of Income  General Principles</dc:title>
</cp:coreProperties>
</file>