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856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Standards of Assistance</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8562</w:t>
        <w:tab/>
        <w:tab/>
        <w:t>Standards of assistance are used in the determination of income eligibility and calculation of benefits.  There are standard for basic needs and special needs.  The basic needs standards used for time limited assistance units differ from those used for exempt assistance units.  Basic needs also vary according to geographic region and there is a special family cap provision.  Basic needs are common to all assistance units.  Special needs are unique to individual assistance units who meet specific conditions.  This chapter describes the various standards of assistance and their purpose and use.  The following subjects are discussed in this chapt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Basic Provis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Reg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Standard of Need and Payment Standar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Family Ca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General Provisions of Special Nee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Emergency Hous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Emergency Telephone Install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Meals on Wheel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Moving Expen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Repair or Replacement of Essential Household Ite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Replacement of Essential Cloth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Restaurant Meal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Security Deposit - Heating Servi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Security Deposit - Hous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Special School Expen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Storage Charge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7:45:00Z</dcterms:created>
  <dc:creator>Department of Social Services</dc:creator>
  <dc:description/>
  <dc:language>en-US</dc:language>
  <cp:lastModifiedBy>Department of Social Services</cp:lastModifiedBy>
  <dcterms:modified xsi:type="dcterms:W3CDTF">2000-07-18T17:46:00Z</dcterms:modified>
  <cp:revision>3</cp:revision>
  <dc:subject/>
  <dc:title>Repatriation Program</dc:title>
</cp:coreProperties>
</file>