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7-1-97</w:t>
        <w:tab/>
        <w:tab/>
        <w:tab/>
        <w:t>Transmittal:  UP-97-19</w:t>
        <w:tab/>
        <w:t>8562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ndards of Assistance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asic Provis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8562.05</w:t>
        <w:tab/>
        <w:t>A.</w:t>
        <w:tab/>
        <w:t>The department recognizes certain essential expenses as need requiremen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Needs include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Standard of Need which is considered common to all assistance units within the same program category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special needs that relate to the specific needs of a particular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>For the purposes of budgeting, a need is considered to have been incurred when a service is performed or when an assistance unit becomes liable for the expens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  <w:t>The Standard of Need and recurrent special needs are budgeted monthly on an ongoing basi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4:06:00Z</dcterms:created>
  <dc:creator>Department of Social Services</dc:creator>
  <dc:description/>
  <dc:language>en-US</dc:language>
  <cp:lastModifiedBy>Department of Social Services</cp:lastModifiedBy>
  <dcterms:modified xsi:type="dcterms:W3CDTF">2000-07-11T14:13:00Z</dcterms:modified>
  <cp:revision>3</cp:revision>
  <dc:subject/>
  <dc:title>Repatriation Program</dc:title>
</cp:coreProperties>
</file>