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8-3</w:t>
        <w:tab/>
        <w:t>8562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General Provisions of Special Ne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>8562.25</w:t>
        <w:tab/>
        <w:t>A.</w:t>
        <w:tab/>
        <w:t>Special Needs are provided only to those assistance units that meet specific criteria relating to the Special Need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Some Special Needs are paid on a recurrent basis for as long as the assistance unit qualifies for the need.  Other Special Needs are paid for only the month in which the need is incurred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Payments for Special Needs are made in addition to payments made for normal, recurring basic needs of a family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The amount paid for Special Needs is based on standards established by the Departmen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E.</w:t>
        <w:tab/>
        <w:t>Nonrecurrent Special Needs are budgeted in the month assistance is requested for the Special Need, even if payment is provided by the Department in a subsequent month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F.</w:t>
        <w:tab/>
        <w:t>The following Special Needs items are recognized by the Department in accordance with the requirements and limitations provided in 8562.30 through 8562.80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Emergency Housing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Emergency Telephone Repair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Meals on Wheel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Moving Expense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Repair or replacement of Essential Household Item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Replacement of Essential Clothing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Restaurant Meal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8.</w:t>
        <w:tab/>
        <w:t>Security Charges - Heating Service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9.</w:t>
        <w:tab/>
        <w:t>Security Deposit Housing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0.</w:t>
        <w:tab/>
        <w:t>Special School Expense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1.</w:t>
        <w:tab/>
        <w:t>Storage Charg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51:00Z</dcterms:created>
  <dc:creator>Department of Social Services</dc:creator>
  <dc:description>4515.05; Stnadards of Assistance; Special Needs; Emergency Housing;      CONNECTICUT DEPARTMENT OF INCOME MAINTENANCE ;  UNIFORM POLICY MANUAL  ; _____________________________________________________________________________ ; Date:  6 1 90   Transmittal: </dc:description>
  <dc:language>en-US</dc:language>
  <cp:lastModifiedBy>Department of Social Services</cp:lastModifiedBy>
  <dcterms:modified xsi:type="dcterms:W3CDTF">2000-07-18T14:53:00Z</dcterms:modified>
  <cp:revision>3</cp:revision>
  <dc:subject/>
  <dc:title/>
</cp:coreProperties>
</file>