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 xml:space="preserve">Transmittal: UP-97-19 </w:t>
        <w:tab/>
        <w:t>8562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Emergency Telephone Install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562.35</w:t>
        <w:tab/>
        <w:t>A.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nstallation charges required to obtain telephone service are recognized as a non-recurrent Special Need requirement if the physical or mental condition of an assistance unit member requires immediate access to a telephone in case of an emergency and there is no operational telephone in the unit's residence.  Only the installation charges are recognized as a Special Need.  Ongoing monthly charges are not recognized as a Special Ne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n order to qualify for telephone installation on the basis of a physical or mental condition, the disorder or disability must be chronic in nature one that results from a severe injury or illn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standards of assistance for emergency telephone installation is the amount charged for the following services up to the appropriate maximum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the standard residential line service connection charg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 one-time product charge for telephone rental, up to a maximum of $5.00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he cost of labor, up to a maximum of $23.00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the cost of one telephone jack, up to a maximum of $4.00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40:00Z</dcterms:created>
  <dc:creator>Department of Social Services</dc:creator>
  <dc:description>UP4515.10, Standards of Assistance; Emergency Telephone Installation Note:  This documents has new heading ;    CONNECTICUT DEPARTMENT OF INCOME MAINTENANCE ;  UNIFORM POLICY MANUAL  ; ______________________________________________________________________</dc:description>
  <dc:language>en-US</dc:language>
  <cp:lastModifiedBy>Department of Social Services</cp:lastModifiedBy>
  <dcterms:modified xsi:type="dcterms:W3CDTF">2000-07-11T15:40:00Z</dcterms:modified>
  <cp:revision>3</cp:revision>
  <dc:subject/>
  <dc:title/>
</cp:coreProperties>
</file>