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01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01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088" w:leader="none"/>
          <w:tab w:val="left" w:pos="2592" w:leader="none"/>
          <w:tab w:val="left" w:pos="3096" w:leader="none"/>
          <w:tab w:val="left" w:pos="360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Date: 7-1-97</w:t>
        <w:tab/>
        <w:tab/>
        <w:tab/>
        <w:tab/>
        <w:t xml:space="preserve">Transmittal:  UP-98-3  </w:t>
        <w:tab/>
        <w:t>8562.40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ab/>
        <w:tab/>
        <w:tab/>
        <w:t xml:space="preserve">     Type:  </w:t>
      </w:r>
    </w:p>
    <w:p>
      <w:pPr>
        <w:pStyle w:val="Normal"/>
        <w:tabs>
          <w:tab w:val="clear" w:pos="720"/>
          <w:tab w:val="left" w:pos="576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Jobs First</w:t>
        <w:tab/>
        <w:t>POLICY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ab/>
        <w:tab/>
        <w:tab/>
        <w:t xml:space="preserve">  Program:</w:t>
        <w:tab/>
      </w:r>
    </w:p>
    <w:p>
      <w:pPr>
        <w:pStyle w:val="Normal"/>
        <w:tabs>
          <w:tab w:val="clear" w:pos="720"/>
          <w:tab w:val="left" w:pos="576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Standards of Assistance</w:t>
        <w:tab/>
        <w:t>TFA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</w:t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ab/>
        <w:t>Meals on Wheels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8562.40</w:t>
        <w:tab/>
        <w:t>A.</w:t>
        <w:tab/>
      </w:r>
      <w:r>
        <w:rPr>
          <w:spacing w:val="-3"/>
          <w:sz w:val="24"/>
          <w:u w:val="single"/>
        </w:rPr>
        <w:t>General Provisions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ind w:left="1584" w:hanging="1584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Meals on Wheels is recognized as a recurrent Special Need requirement under the following conditions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1.</w:t>
        <w:tab/>
        <w:t>the assistance unit is unable to prepare meals at home due to the lack of cooking facilities or because of the physical or mental incapacity of the caretaker relative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2.</w:t>
        <w:tab/>
        <w:t>a casework assessment recommending Meals on Wheels has been completed by the Department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B.</w:t>
        <w:tab/>
      </w:r>
      <w:r>
        <w:rPr>
          <w:spacing w:val="-3"/>
          <w:sz w:val="24"/>
          <w:u w:val="single"/>
        </w:rPr>
        <w:t>Standards of Assistance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ind w:left="1584" w:hanging="1584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The standard of assistance for Meals on Wheels is $73.50 per month per person for one meal per day and $147.00 per month per person for two meals per day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8T14:56:00Z</dcterms:created>
  <dc:creator>Department of Social Services</dc:creator>
  <dc:description>4515.15; Standards of Assistance; Meals on Wheels Please note: this document has the new heading   CONNECTICUT DEPARTMENT OF INCOME MAINTENANCE ;  UNIFORM POLICY MANUAL  ; ______________________________________________________________________________ ; Da</dc:description>
  <dc:language>en-US</dc:language>
  <cp:lastModifiedBy>Department of Social Services</cp:lastModifiedBy>
  <dcterms:modified xsi:type="dcterms:W3CDTF">2000-07-18T14:57:00Z</dcterms:modified>
  <cp:revision>3</cp:revision>
  <dc:subject/>
  <dc:title/>
</cp:coreProperties>
</file>