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8-3</w:t>
        <w:tab/>
        <w:t>8562.5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epair or Replacement of Essential Household Item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62.50</w:t>
        <w:tab/>
        <w:t>A.</w:t>
        <w:tab/>
      </w:r>
      <w:r>
        <w:rPr>
          <w:spacing w:val="-3"/>
          <w:sz w:val="24"/>
          <w:u w:val="single"/>
        </w:rPr>
        <w:t>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ost of repairing or replacing essential household furniture is provided only to an assistance unit that is eligible, or would be eligible for emergency housing payments if such assistance were requested, as described at 8562.30.  A non-recurrent Special Need payment is made for items that have been lost, damaged or are unavailable to the assistance unit as a result of the loss of permanent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may deny replacement of essential household items that have become unavailable when it has been determined that the assistance unit has not made a reasonable effort to make or keep the items 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Eligible It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Essential household items are limi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items listed at 17b-10-1, Uniform Policy Manual, Section 4500 Appendix I;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ose items immediately needed, and otherwise unavailable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Assistance is not provided for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repair of items which are not owned by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tems which are otherwise available in a furnished apartment or through a shared living arran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c.</w:t>
        <w:tab/>
        <w:t>items covered by insur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Home Vis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conducts a home visit upon each request for the repair or replacement of household item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62.5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epair or Replacement of Essential Household Item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62.50</w:t>
        <w:tab/>
        <w:t>D.</w:t>
        <w:tab/>
      </w:r>
      <w:r>
        <w:rPr>
          <w:spacing w:val="-3"/>
          <w:sz w:val="24"/>
          <w:u w:val="single"/>
        </w:rPr>
        <w:t>Repai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makes a practical decision to repair or replace damaged items based on a reasonable assessment of the value of repairing an item versus replacement costs.  Items are replaced if the cost of repair exceeds the cost of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ssistance units are required to obtain an estimate of the cost of repair for any item that has a replacement cost in excess of $100.00 and is not totally destroyed or damaged beyond repai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Assistance is provided for the cost of obtaining a repair estimate if the estimate is requir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Standard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standards of assistance for the cost of repairing or replacing essential household items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lower of the cost of repair or the standard for the cost of replacement listed at 17b-10-1 Uniform Policy Manual, Section 4500 Appendix I;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amount charged for a repair estimate that was obtained at the request of the Depart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57:00Z</dcterms:created>
  <dc:creator>Department of Social Services</dc:creator>
  <dc:description/>
  <dc:language>en-US</dc:language>
  <cp:lastModifiedBy>Department of Social Services</cp:lastModifiedBy>
  <dcterms:modified xsi:type="dcterms:W3CDTF">2000-07-18T14:58:00Z</dcterms:modified>
  <cp:revision>3</cp:revision>
  <dc:subject/>
  <dc:title/>
</cp:coreProperties>
</file>