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 xml:space="preserve">Date: 7-1-97 </w:t>
        <w:tab/>
        <w:tab/>
        <w:tab/>
        <w:t>Transmittal:  UP-98-3</w:t>
        <w:tab/>
        <w:t>8562.5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Jobs First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Standards of Assistance</w:t>
        <w:tab/>
        <w:t>TF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ab/>
        <w:t>Replacement of Essential Cloth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>8562.55</w:t>
        <w:tab/>
        <w:t>A.</w:t>
        <w:tab/>
      </w:r>
      <w:r>
        <w:rPr>
          <w:rFonts w:cs="Times New Roman;Times New Roman" w:ascii="Times New Roman;Times New Roman" w:hAnsi="Times New Roman;Times New Roman"/>
          <w:spacing w:val="-3"/>
          <w:sz w:val="24"/>
          <w:u w:val="single"/>
        </w:rPr>
        <w:t>Provision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ab/>
        <w:tab/>
        <w:tab/>
        <w:t>The cost of purchasing essential clothing is provided to assistance units that are eligible or would be eligible for emergency housing payments if they were requested  (cross reference:  8562.30).  Payment is made for replacement of essential clothing that has been damaged or is unavailable to the assistance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3"/>
          <w:sz w:val="24"/>
          <w:u w:val="single"/>
        </w:rPr>
        <w:t>Eligible Item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ab/>
        <w:tab/>
        <w:tab/>
        <w:t>1.</w:t>
        <w:tab/>
        <w:t>Essential clothing is limited to items and quantities listed at 17b-10-1 Uniform Policy Manual, 4500 Appendix I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ab/>
        <w:tab/>
        <w:tab/>
        <w:t>2.</w:t>
        <w:tab/>
        <w:t>The Department does not provide assistance for the replacement of clothing when the loss is covered by insuranc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ab/>
        <w:tab/>
        <w:t>C.</w:t>
        <w:tab/>
      </w:r>
      <w:r>
        <w:rPr>
          <w:rFonts w:cs="Times New Roman;Times New Roman" w:ascii="Times New Roman;Times New Roman" w:hAnsi="Times New Roman;Times New Roman"/>
          <w:spacing w:val="-3"/>
          <w:sz w:val="24"/>
          <w:u w:val="single"/>
        </w:rPr>
        <w:t>Standards of Assistanc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ab/>
        <w:tab/>
        <w:tab/>
        <w:t>The standards for the cost of replacing essential clothing is the amount needed to replace the clothing as listed at 17b-10-1, Uniform Policy Manual, Section 4500 Appendix I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4:59:00Z</dcterms:created>
  <dc:creator>Department of Social Services</dc:creator>
  <dc:description/>
  <dc:language>en-US</dc:language>
  <cp:lastModifiedBy>Department of Social Services</cp:lastModifiedBy>
  <dcterms:modified xsi:type="dcterms:W3CDTF">2000-07-18T14:59:00Z</dcterms:modified>
  <cp:revision>3</cp:revision>
  <dc:subject/>
  <dc:title/>
</cp:coreProperties>
</file>