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7-1-97</w:t>
        <w:tab/>
        <w:tab/>
        <w:tab/>
        <w:t>Transmittal:  UP-97-19</w:t>
        <w:tab/>
        <w:t>8562.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ndards of Assistance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staurant Me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62.60</w:t>
        <w:tab/>
        <w:t>A.</w:t>
        <w:tab/>
      </w:r>
      <w:r>
        <w:rPr>
          <w:spacing w:val="-3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cost of obtaining restaurant meals is recognized as a non-recurrent Special Need requirement for the number of days in a given month that an assistance unit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s eligible for and receives emergency housing as a Special Need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is required to obtain at least one daily meal from a restaurant due to the lack of meals served by the emergency housing facility or the inaccessibility of cooking facilities in the facili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 xml:space="preserve">  </w:t>
        <w:tab/>
        <w:t>B.</w:t>
        <w:tab/>
      </w:r>
      <w:r>
        <w:rPr>
          <w:spacing w:val="-3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per diem standard for the cost of restaurant meals is $7.80 per</w:t>
        <w:tab/>
        <w:t>pers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5:42:00Z</dcterms:created>
  <dc:creator>Department of Social Services</dc:creator>
  <dc:description>4515.35; Standards of Assistance; Restaurant Meals Note:  this document has the new heading   CONNECTICUT DEPARTMENT OF INCOME MAINTENANCE ;  UNIFORM POLICY MANUAL  ; ______________________________________________________________________________ ; Date:  </dc:description>
  <dc:language>en-US</dc:language>
  <cp:lastModifiedBy>Department of Social Services</cp:lastModifiedBy>
  <dcterms:modified xsi:type="dcterms:W3CDTF">2000-07-11T15:42:00Z</dcterms:modified>
  <cp:revision>3</cp:revision>
  <dc:subject/>
  <dc:title/>
</cp:coreProperties>
</file>