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7-19</w:t>
        <w:tab/>
        <w:t>8562.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ecurity Deposit - Heating Ser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62.65</w:t>
        <w:tab/>
        <w:t>A.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cost of a security deposit which is required in order to obtain heating service is recognized as a non-recurrent Special Need requirement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fuel provider is a private fuel supplier, such as a propane or bottle gas company, that requires an equipment depos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provider is a municipal utility compan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Security deposits for heating service are not provided for if the fuel supplier is a public service company regulated by the State Department of Public Utility Control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standards of assistance for a security deposit on heating service is the amount charged to the assistance unit for equipment only, by the provider up to a maximum of $200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43:00Z</dcterms:created>
  <dc:creator>Department of Social Services</dc:creator>
  <dc:description/>
  <dc:language>en-US</dc:language>
  <cp:lastModifiedBy>Department of Social Services</cp:lastModifiedBy>
  <dcterms:modified xsi:type="dcterms:W3CDTF">2000-07-11T15:43:00Z</dcterms:modified>
  <cp:revision>3</cp:revision>
  <dc:subject/>
  <dc:title/>
</cp:coreProperties>
</file>