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00                                    Transmittal:  UP-04-05</w:t>
        <w:tab/>
        <w:t>8562.7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ndards of Assistance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ecurity Deposit - Hous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before="100" w:after="100"/>
        <w:ind w:left="1080" w:hanging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82880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4.4pt" to="24.6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8562.70</w:t>
        <w:tab/>
      </w:r>
      <w:r>
        <w:rPr>
          <w:spacing w:val="-2"/>
          <w:sz w:val="24"/>
        </w:rPr>
        <w:t>Security deposits for housing are not provided as part of TFA benefits.  Effective July 1, 2000, applicants and recipients of TFA may qualify for a security deposit guarantee as described in sections 17b-802-1 to 17b-802-12, inclusive, of the Regulations of Connecticut State Agencie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3:58:00Z</dcterms:created>
  <dc:creator>Department of Social Services</dc:creator>
  <dc:description/>
  <dc:language>en-US</dc:language>
  <cp:lastModifiedBy>Department of Social Services</cp:lastModifiedBy>
  <cp:lastPrinted>2004-05-06T15:06:00Z</cp:lastPrinted>
  <dcterms:modified xsi:type="dcterms:W3CDTF">2004-05-06T19:06:00Z</dcterms:modified>
  <cp:revision>8</cp:revision>
  <dc:subject/>
  <dc:title/>
</cp:coreProperties>
</file>