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Date: 7-1-97 </w:t>
        <w:tab/>
        <w:tab/>
        <w:tab/>
        <w:t>Transmittal:  UP-97-19</w:t>
        <w:tab/>
        <w:t>8562.7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Jobs First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tandards of Assistance</w:t>
        <w:tab/>
        <w:t>TF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School Expens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8562.75</w:t>
        <w:tab/>
        <w:t>A.</w:t>
        <w:tab/>
      </w:r>
      <w:r>
        <w:rPr>
          <w:spacing w:val="-3"/>
          <w:sz w:val="24"/>
          <w:u w:val="single"/>
        </w:rPr>
        <w:t>Provision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Certain educational expenses of a child member of the assistance unit are recognized as a Special Need requirement under the following condition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When an educational expense is incurred through participation in a course which is offered as part of a child's secondary school education through a public, private, or technical or vocational school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The expenses are for a child attending high school regularly on a full time basis, as determined by the school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c.</w:t>
        <w:tab/>
        <w:t>The child is attending or has been admitted to the cours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Items which qualify as special school expenses are limited to the following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fees for special training courses such as shop courses, home economics courses, courses on construction, art, graphic design, etc.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related classroom materials and equipmen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3.</w:t>
        <w:tab/>
        <w:t>This need item is not provided for the cost of tuition for a private, parochial or other school or institution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</w:r>
      <w:r>
        <w:rPr>
          <w:spacing w:val="-3"/>
          <w:sz w:val="24"/>
          <w:u w:val="single"/>
        </w:rPr>
        <w:t>Standards of Assistance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The standards of assistance for special school expenses i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the actual course fee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the cost of related equipment and materials up to a maximum of $25 per course per semester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5:45:00Z</dcterms:created>
  <dc:creator>Department of Social Services</dc:creator>
  <dc:description/>
  <dc:language>en-US</dc:language>
  <cp:lastModifiedBy>Department of Social Services</cp:lastModifiedBy>
  <dcterms:modified xsi:type="dcterms:W3CDTF">2000-07-11T15:45:00Z</dcterms:modified>
  <cp:revision>3</cp:revision>
  <dc:subject/>
  <dc:title>Special School Expenses</dc:title>
</cp:coreProperties>
</file>