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 xml:space="preserve">Date: 7-1-97 </w:t>
        <w:tab/>
        <w:tab/>
        <w:tab/>
        <w:t>Transmittal:  UP-98-3</w:t>
        <w:tab/>
        <w:t>8562.80</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Jobs First</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Standards of Assistance</w:t>
        <w:tab/>
        <w:t>TFA</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Storage Charge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8562.80</w:t>
        <w:tab/>
        <w:t>A.</w:t>
        <w:tab/>
      </w:r>
      <w:r>
        <w:rPr>
          <w:spacing w:val="-3"/>
          <w:sz w:val="24"/>
          <w:u w:val="single"/>
        </w:rPr>
        <w:t>Provisio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The cost of commercial storage of furnishings, appliances and furniture is recognized as a non-recurrent Special Need when housing cannot be maintained due to one of the follow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the hospitalization or out-of-home rehabilitation of the caretaker relative or other member of the assistance unit;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an event which would qualify the assistance unit for emergency housing as a Special Ne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The cost of storage may include reasonable charges for preparation of the household good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B.</w:t>
        <w:tab/>
      </w:r>
      <w:r>
        <w:rPr>
          <w:spacing w:val="-3"/>
          <w:sz w:val="24"/>
          <w:u w:val="single"/>
        </w:rPr>
        <w:t>Limitatio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The Department provides assistance for the cost of storage for a period not to exceed one of the follow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the period during which the assistance unit resides in emergency housing or qualifies to reside in emergency housing;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if storage is required because of hospitalization or out-of-home rehabilitation, three calendar month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The Department will only pay for storage of appliances, furniture and household goods if the storage facility is designed and used for the purpose of storing goods and is not for residential us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C.</w:t>
        <w:tab/>
      </w:r>
      <w:r>
        <w:rPr>
          <w:spacing w:val="-3"/>
          <w:sz w:val="24"/>
          <w:u w:val="single"/>
        </w:rPr>
        <w:t>Standard of Assista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The standard of assistance for the cost of storage of essential furnishings, appliances and furniture is the lower of the two cost estimates provided by the assistance unit not to exceed a reasonable amount charged to the general public.</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Storage payments will not be made if, in the opinion of the Department, the storage charge exceeds the value of the goods to be stor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Storage payments are not provided for more than ninety days per calendar year.</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5:00:00Z</dcterms:created>
  <dc:creator>Department of Social Services</dc:creator>
  <dc:description/>
  <dc:language>en-US</dc:language>
  <cp:lastModifiedBy>Department of Social Services</cp:lastModifiedBy>
  <dcterms:modified xsi:type="dcterms:W3CDTF">2000-07-18T15:00:00Z</dcterms:modified>
  <cp:revision>3</cp:revision>
  <dc:subject/>
  <dc:title>Storage Charges</dc:title>
</cp:coreProperties>
</file>